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усджам Покровский»</w:t>
      </w:r>
    </w:p>
    <w:p>
      <w:pPr>
        <w:pStyle w:val="Normal"/>
        <w:spacing w:before="120" w:after="40"/>
        <w:jc w:val="center"/>
        <w:rPr>
          <w:b/>
          <w:b/>
          <w:bCs/>
          <w:i/>
          <w:i/>
          <w:iCs/>
          <w:sz w:val="28"/>
          <w:szCs w:val="28"/>
        </w:rPr>
      </w:pPr>
      <w:r>
        <w:rPr>
          <w:b/>
          <w:bCs/>
          <w:i/>
          <w:iCs/>
          <w:sz w:val="28"/>
          <w:szCs w:val="28"/>
        </w:rPr>
        <w:t>Код эмитента: 00287-D</w:t>
      </w:r>
    </w:p>
    <w:p>
      <w:pPr>
        <w:pStyle w:val="Normal"/>
        <w:spacing w:before="360" w:after="40"/>
        <w:jc w:val="center"/>
        <w:rPr>
          <w:b/>
          <w:b/>
          <w:bCs/>
          <w:sz w:val="32"/>
          <w:szCs w:val="32"/>
        </w:rPr>
      </w:pPr>
      <w:r>
        <w:rPr>
          <w:b/>
          <w:bCs/>
          <w:sz w:val="32"/>
          <w:szCs w:val="32"/>
        </w:rPr>
        <w:t>за 1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62410 Россия, , Вологодская область, Чагодощенский район, п. Сазоново, Советская 9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3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рхон Мехмет Хабиб</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околова Л.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околова Людмила Васильевна, Главный бухгалтер</w:t>
            </w:r>
          </w:p>
          <w:p>
            <w:pPr>
              <w:pStyle w:val="Normal"/>
              <w:spacing w:before="40" w:after="40"/>
              <w:rPr/>
            </w:pPr>
            <w:r>
              <w:rPr/>
              <w:t>Телефон:</w:t>
            </w:r>
            <w:r>
              <w:rPr>
                <w:b/>
                <w:bCs/>
              </w:rPr>
              <w:t xml:space="preserve"> (81741) 3-12-74</w:t>
            </w:r>
          </w:p>
          <w:p>
            <w:pPr>
              <w:pStyle w:val="Normal"/>
              <w:spacing w:before="40" w:after="40"/>
              <w:rPr/>
            </w:pPr>
            <w:r>
              <w:rPr/>
              <w:t>Факс:</w:t>
            </w:r>
            <w:r>
              <w:rPr>
                <w:b/>
                <w:bCs/>
              </w:rPr>
              <w:t xml:space="preserve"> (81741) 3-15-40</w:t>
            </w:r>
          </w:p>
          <w:p>
            <w:pPr>
              <w:pStyle w:val="Normal"/>
              <w:spacing w:before="40" w:after="40"/>
              <w:rPr/>
            </w:pPr>
            <w:r>
              <w:rPr/>
              <w:t>Адрес электронной почты:</w:t>
            </w:r>
            <w:r>
              <w:rPr>
                <w:b/>
                <w:bCs/>
              </w:rPr>
              <w:t xml:space="preserve"> LSOKOLOVA@ruscam.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rusсam-pokrovsky.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Иной информации ,которую эмитент считает необходимым указать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нигюн Теоман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хон Мехмет</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хмет Али Кар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зоев Эльдар Аха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рзоева Джамиле</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рхон Мехмет Хабиб</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 ,6 этаж</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810600000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840900000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екущий доллар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840500002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ранзитный доллар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978500000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екущий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978100002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ранзитный Евро</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Анлен"</w:t>
      </w:r>
    </w:p>
    <w:p>
      <w:pPr>
        <w:pStyle w:val="Normal"/>
        <w:ind w:left="200" w:hanging="0"/>
        <w:rPr/>
      </w:pPr>
      <w:r>
        <w:rPr/>
        <w:t>Сокращенное фирменное наименование:</w:t>
      </w:r>
      <w:r>
        <w:rPr>
          <w:rStyle w:val="Subst"/>
        </w:rPr>
        <w:t xml:space="preserve"> ООО Аудиторская фирма «Анлен»</w:t>
      </w:r>
    </w:p>
    <w:p>
      <w:pPr>
        <w:pStyle w:val="Normal"/>
        <w:ind w:left="200" w:hanging="0"/>
        <w:rPr/>
      </w:pPr>
      <w:r>
        <w:rPr/>
        <w:t>Место нахождения:</w:t>
      </w:r>
      <w:r>
        <w:rPr>
          <w:rStyle w:val="Subst"/>
        </w:rPr>
        <w:t xml:space="preserve"> 160000,г.Вологда,ул.Галкинская,д.63А</w:t>
      </w:r>
    </w:p>
    <w:p>
      <w:pPr>
        <w:pStyle w:val="Normal"/>
        <w:ind w:left="200" w:hanging="0"/>
        <w:rPr/>
      </w:pPr>
      <w:r>
        <w:rPr/>
      </w:r>
    </w:p>
    <w:p>
      <w:pPr>
        <w:pStyle w:val="Normal"/>
        <w:ind w:left="200" w:hanging="0"/>
        <w:rPr/>
      </w:pPr>
      <w:r>
        <w:rPr/>
        <w:t>Телефон:</w:t>
      </w:r>
      <w:r>
        <w:rPr>
          <w:rStyle w:val="Subst"/>
        </w:rPr>
        <w:t xml:space="preserve"> (8172) 72-46-06</w:t>
      </w:r>
    </w:p>
    <w:p>
      <w:pPr>
        <w:pStyle w:val="Normal"/>
        <w:ind w:left="200" w:hanging="0"/>
        <w:rPr/>
      </w:pPr>
      <w:r>
        <w:rPr/>
        <w:t>Факс:</w:t>
      </w:r>
      <w:r>
        <w:rPr>
          <w:rStyle w:val="Subst"/>
        </w:rPr>
        <w:t xml:space="preserve"> (8172) 72-40-28</w:t>
      </w:r>
    </w:p>
    <w:p>
      <w:pPr>
        <w:pStyle w:val="Normal"/>
        <w:ind w:left="200" w:hanging="0"/>
        <w:rPr/>
      </w:pPr>
      <w:r>
        <w:rPr/>
        <w:t>Адрес электронной почты:</w:t>
      </w:r>
      <w:r>
        <w:rPr>
          <w:rStyle w:val="Subst"/>
        </w:rPr>
        <w:t xml:space="preserve"> anlen@anlen.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004498</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Московская аудиторская палата</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ы тенде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 Процедура выдвижения кандидатуры аудитора для утверждения собранием акционеров: в случае, если акционеры, имеющие такое право не выдвинут кандидатуру аудитора на годовое собрание,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 предложившей наименьшую цену за свои услуги.</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таких работ не произ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определения   размера   вознаграждения   аудитора:   в   соответствии   с   заключенным   договором   на аудиторские услуги</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br/>
        <w:t>Порядок выбора аудитора эмитента</w:t>
        <w:br/>
        <w:t>Наличие процедуры тендера, связанного с выбором аудитора, и его основные условия:</w:t>
        <w:br/>
        <w:t>Процедуры тендера не предусмотрено</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t>. Процедура выдвижения кандидатуры аудитора для утверждения собранием акционеров: в случае, если акционеры, имеющие такое право не выдвинут кандидатуру аудитора на годовое собрание,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 предложившей наименьшую цену за свои услуги.</w:t>
        <w:br/>
        <w:t>Указывается информация о работах, проводимых аудитором в рамках специальных аудиторских заданий:</w:t>
        <w:br/>
        <w:t>таких работ не производилось</w:t>
        <w:b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t>Порядок   определения   размера   вознаграждения   аудитора:   в   соответствии   с   заключенным   договором   на аудиторские услуги</w:t>
        <w:br/>
        <w:t>Приводится информация о наличии отсроченных и просроченных платежей за оказанные аудитором услуги:</w:t>
        <w:br/>
        <w:t>Отсроченных и просроченных платежей за оказанные аудитором услуги нет</w:t>
        <w:br/>
        <w:b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 6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3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2 3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6 6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 39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4 6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6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8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 7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39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3</w:t>
            </w:r>
          </w:p>
        </w:tc>
      </w:tr>
    </w:tbl>
    <w:p>
      <w:pPr>
        <w:pStyle w:val="Normal"/>
        <w:rPr/>
      </w:pPr>
      <w:r>
        <w:rPr/>
      </w:r>
    </w:p>
    <w:p>
      <w:pPr>
        <w:pStyle w:val="Normal"/>
        <w:ind w:left="200" w:hanging="0"/>
        <w:rPr/>
      </w:pPr>
      <w:r>
        <w:rPr>
          <w:rStyle w:val="Subst"/>
        </w:rPr>
        <w:t>Проведенный анализ платежеспособности эмитента показывает высокий уровень платежеспособности эмитента; проведенный анализ уровня кредитного  риска  эмитента  показывает  отсутствие кредитного риска. Эмитент сделал вывод об устойчивости  финансового положения на основе экономического анализа динамики приведённых показателей.</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08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 45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0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4 76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19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1 0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 1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6 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5 2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1 2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8 8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5 83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не разрабатывал политику в области управления рисками в виде единого документа, однако на практике эмитент отдаёт предпочтение длительным контрактам с чётко фиксированной ценой</w:t>
      </w:r>
    </w:p>
    <w:p>
      <w:pPr>
        <w:pStyle w:val="Heading2"/>
        <w:rPr/>
      </w:pPr>
      <w:r>
        <w:rPr/>
        <w:t>2.5.1. Отраслевые риски</w:t>
      </w:r>
    </w:p>
    <w:p>
      <w:pPr>
        <w:pStyle w:val="Normal"/>
        <w:ind w:left="200" w:hanging="0"/>
        <w:rPr/>
      </w:pPr>
      <w:r>
        <w:rPr>
          <w:rStyle w:val="Subst"/>
        </w:rPr>
        <w:t>Отрасль деятельности Эмитента: стекольная промышленность</w:t>
        <w:br/>
        <w:t>Эмитент как и все предприятия подвержен влиянию мирового финансового кризиса</w:t>
        <w:br/>
        <w:t>Ухудшение ситуации в отрасли может негативным образом отразиться на деятельности Эмитента, в частности  привести к снижению объемов оказываемых услуг, увеличению себестоимости услуг.</w:t>
        <w:br/>
        <w:t>Наиболее значимые возможные изменения в отрасли:</w:t>
        <w:br/>
        <w:t>- на внешнем рынке:</w:t>
        <w:br/>
        <w:t>- Изменения законодательства, затрагивающего интересы отрасли.</w:t>
        <w:br/>
        <w:t>- на внутреннем рынке:</w:t>
        <w:br/>
        <w:t>- Общее ухудшение ситуации в экономике;</w:t>
        <w:br/>
        <w:t>- Изменения законодательства, затрагивающего интересы отрасли;</w:t>
        <w:br/>
        <w:t>-Изменение требований ГОСТ;</w:t>
        <w:br/>
        <w:t>-Изменение требований к сертификации.</w:t>
        <w:br/>
        <w:t>Предполагаемые действия Эмитента в случае изменения ситуации в отрасли:</w:t>
        <w:br/>
        <w:t>-  Повышение качества оказываемых услуг;</w:t>
        <w:br/>
        <w:t>- Снижение себестоимости услуг;</w:t>
        <w:br/>
        <w:t>- Ценовая политика, направленная на привлечение потенциальных заказчиков;</w:t>
        <w:br/>
        <w:t>- Расширение сопутствующих видов услуг;</w:t>
        <w:br/>
        <w:t>-  Поиск новых рынков сбыта, заключение долгосрочных контрактов с заказчиками.</w:t>
        <w:br/>
        <w:t>Риски, связанные с возможным изменением на внешних рынках цен на сырье, услуги отсутствуют, т.к. Эмитент в своей деятельности использует только местные источники ресурсов, работ, услуг.</w:t>
        <w:br/>
        <w:t xml:space="preserve">Риски, связанные с возможным изменением на внутренних рынках цен на сырье, услуги, работы, используемые Эмитентом в своей деятельности, существенны, т.к. это может привести к увеличению себестоимости и падению объемов продаж. </w:t>
        <w:br/>
        <w:br/>
        <w:t>Риски, связанные с возможным изменением на внутренних рынках цен на продукцию и (или) услуги Эмитента:</w:t>
        <w:br/>
        <w:t>-</w:t>
        <w:tab/>
        <w:t>в случае незначительного увеличения цен на услуги Эмитента деятельность Эмитента, в том числе объемы оказываемых услуг, не претерпят существенного изменения в связи с  наличием отлаженной  системы сбыта продукции (услуг), долгосрочных партнерских отношений с заказчиками, хорошей репутацией Эмитента, как ведущей научно-технической организации стекольной промышленности в РФ;</w:t>
        <w:br/>
        <w:t>-</w:t>
        <w:tab/>
        <w:t>в случае значительного увеличения цен на продукцию (услуги) Эмитента существует риск сокращения спроса на услуги Эмитента вследствие снижения его конкурентоспособности.</w:t>
        <w:br/>
      </w:r>
    </w:p>
    <w:p>
      <w:pPr>
        <w:pStyle w:val="Heading2"/>
        <w:rPr/>
      </w:pPr>
      <w:r>
        <w:rPr/>
        <w:t>2.5.2. Страновые и региональные риски</w:t>
      </w:r>
    </w:p>
    <w:p>
      <w:pPr>
        <w:pStyle w:val="Normal"/>
        <w:ind w:left="200" w:hanging="0"/>
        <w:rPr/>
      </w:pPr>
      <w:r>
        <w:rPr>
          <w:rStyle w:val="Subst"/>
        </w:rPr>
        <w:t>Деятельность любой организации, в том числе и ОАО «Русджам-Покровский» подвержена ряду политических и экономических рисков, к которым принято относить изменения политического курса, смену руководства страны и субъектов федерации, несовершенство законодательной базы и судебной системы, неопределенность экономической политики федерального правительства. Кроме того, существует ряд рисков, связанных с территориальной удаленностью основных производственных мощностей Компании, вероятностью стихийных бедствий и забастовок.</w:t>
        <w:br/>
        <w:t>В отчетном квартале мировая экономика по прежнему подвергалась воздействию мирового финансового кризиса.</w:t>
        <w:br/>
        <w:t>Деятельность любой организации, в том числе и ОАО «Русджам-Покровский» подвержена ,в связи с достаточной степенью интегрированности экономики России , общему экономическому спаду</w:t>
        <w:br/>
        <w:t>Компания, в пределах сферы своего влияния, постоянно уделяет внимание вопросам ограничения возможных последствий неблагоприятного изменения ситуации. В рамках решения этой задачи проводится практическая работа по выстраиванию долговременных отношений с региональными властями, направленных на эффективное и всестороннее развитие экономики регионов; гармоничному развитию социального партнерства, учитывающего мнение всех работников Компании; созданию и поддержанию достаточных запасов материально-технических ресурсов в удаленных и труднодоступных районах.</w:t>
        <w:br/>
      </w:r>
    </w:p>
    <w:p>
      <w:pPr>
        <w:pStyle w:val="Heading2"/>
        <w:rPr/>
      </w:pPr>
      <w:r>
        <w:rPr/>
        <w:t>2.5.3. Финансовые риски</w:t>
      </w:r>
    </w:p>
    <w:p>
      <w:pPr>
        <w:pStyle w:val="Normal"/>
        <w:ind w:left="200" w:hanging="0"/>
        <w:rPr/>
      </w:pPr>
      <w:r>
        <w:rPr>
          <w:rStyle w:val="Subst"/>
        </w:rPr>
        <w:t>ОАО "Русджам-Покровский" (Компания) управляет своей ликвидностью, привлекая с финансового рынка или размещая на нем денежные средства. Таким образом, Компания подвержена риску изменения процентной ставки.</w:t>
        <w:br/>
        <w:t xml:space="preserve">ОАО " Русджам-Покровский " (является предприятием, ориентированным на внутренний рынок, поэтому большую часть выручки получает в российской валюте. Таким образом, Компания  подвержена риску курса обмена иностранных валют. </w:t>
        <w:br/>
        <w:t>ОАО " Русджам-Покровский " (осуществляет комплексный подход к управлению валютными и процентными рисками согласно своей внутренней политике, включая, но не ограничиваясь, различными операциями хеджирования</w:t>
        <w:br/>
      </w:r>
    </w:p>
    <w:p>
      <w:pPr>
        <w:pStyle w:val="Heading2"/>
        <w:rPr/>
      </w:pPr>
      <w:r>
        <w:rPr/>
        <w:t>2.5.4. Правовые риски</w:t>
      </w:r>
    </w:p>
    <w:p>
      <w:pPr>
        <w:pStyle w:val="Normal"/>
        <w:ind w:left="200" w:hanging="0"/>
        <w:rPr/>
      </w:pPr>
      <w:r>
        <w:rPr>
          <w:rStyle w:val="Subst"/>
        </w:rPr>
        <w:t>В России процесс реформирования правовых основ коммерческой деятельности продолжается, и изменения в налоговом, валютном, таможенном законодательстве происходят постоянно. Большинство из них направлены на разумное усовершенствование действовавших ранее законодательных стандартов, в том числе на приведение в соответствие российских законодательных норм с международными. Такие изменения в большей степени представляются позитивными, чем негативными, при условии осуществления постоянного мониторинга этих изменений и технической адаптации операций, проводимых эмитентом, к новым требованиям законодательства. Правовым рискам в части лицензирования деятельности либо участия в судебных процессах эмитент не подвержен</w:t>
      </w:r>
    </w:p>
    <w:p>
      <w:pPr>
        <w:pStyle w:val="Heading2"/>
        <w:rPr/>
      </w:pPr>
      <w:r>
        <w:rPr/>
        <w:t>2.5.5. Риски, связанные с деятельностью эмитента</w:t>
      </w:r>
    </w:p>
    <w:p>
      <w:pPr>
        <w:pStyle w:val="Normal"/>
        <w:ind w:left="200" w:hanging="0"/>
        <w:rPr/>
      </w:pPr>
      <w:r>
        <w:rPr>
          <w:rStyle w:val="Subst"/>
        </w:rPr>
        <w:t>Риски, связанные с текущими судебными процессами, в которых участвует эмитент, в настоящий момент эмитентом не усматриваются.</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 настоящий момент не усматриваются.</w:t>
        <w:br/>
        <w:t>Обязательств перед третьими лицами эмитент не имеет.</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усджам Покровский»</w:t>
      </w:r>
    </w:p>
    <w:p>
      <w:pPr>
        <w:pStyle w:val="Normal"/>
        <w:ind w:left="200" w:hanging="0"/>
        <w:rPr/>
      </w:pPr>
      <w:r>
        <w:rPr/>
        <w:t>Сокращенное фирменное наименование эмитента:</w:t>
      </w:r>
      <w:r>
        <w:rPr>
          <w:rStyle w:val="Subst"/>
        </w:rPr>
        <w:t xml:space="preserve"> ОАО «Русджам Покровски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Государственное предприятие – Стеклозавод имени Сазонова</w:t>
      </w:r>
    </w:p>
    <w:p>
      <w:pPr>
        <w:pStyle w:val="Normal"/>
        <w:ind w:left="400" w:hanging="0"/>
        <w:rPr/>
      </w:pPr>
      <w:r>
        <w:rPr/>
        <w:t>Сокращенное фирменное наименование:</w:t>
      </w:r>
      <w:r>
        <w:rPr>
          <w:rStyle w:val="Subst"/>
        </w:rPr>
        <w:t xml:space="preserve"> Государственное предприятие – Стеклозавод имени Сазонова</w:t>
      </w:r>
    </w:p>
    <w:p>
      <w:pPr>
        <w:pStyle w:val="Normal"/>
        <w:ind w:left="400" w:hanging="0"/>
        <w:rPr/>
      </w:pPr>
      <w:r>
        <w:rPr/>
        <w:t>Дата введения наименования:</w:t>
      </w:r>
      <w:r>
        <w:rPr>
          <w:rStyle w:val="Subst"/>
        </w:rPr>
        <w:t xml:space="preserve"> 04.10.1965</w:t>
      </w:r>
    </w:p>
    <w:p>
      <w:pPr>
        <w:pStyle w:val="Normal"/>
        <w:ind w:left="400" w:hanging="0"/>
        <w:rPr/>
      </w:pPr>
      <w:r>
        <w:rPr/>
        <w:t>Основание введения наименования:</w:t>
        <w:br/>
      </w:r>
      <w:r>
        <w:rPr>
          <w:rStyle w:val="Subst"/>
        </w:rPr>
        <w:t>в соответствии с Постановлением совета Министров СССР № 731</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АО "Сазоновский стеклозавод"</w:t>
      </w:r>
    </w:p>
    <w:p>
      <w:pPr>
        <w:pStyle w:val="Normal"/>
        <w:ind w:left="400" w:hanging="0"/>
        <w:rPr/>
      </w:pPr>
      <w:r>
        <w:rPr/>
        <w:t>Сокращенное фирменное наименование:</w:t>
      </w:r>
      <w:r>
        <w:rPr>
          <w:rStyle w:val="Subst"/>
        </w:rPr>
        <w:t xml:space="preserve"> Акционерное общество открытого типа АО "Сазоновский стеклозавод"</w:t>
      </w:r>
    </w:p>
    <w:p>
      <w:pPr>
        <w:pStyle w:val="Normal"/>
        <w:ind w:left="400" w:hanging="0"/>
        <w:rPr/>
      </w:pPr>
      <w:r>
        <w:rPr/>
        <w:t>Дата введения наименования:</w:t>
      </w:r>
      <w:r>
        <w:rPr>
          <w:rStyle w:val="Subst"/>
        </w:rPr>
        <w:t xml:space="preserve"> 01.07.1992</w:t>
      </w:r>
    </w:p>
    <w:p>
      <w:pPr>
        <w:pStyle w:val="Normal"/>
        <w:ind w:left="400" w:hanging="0"/>
        <w:rPr/>
      </w:pPr>
      <w:r>
        <w:rPr/>
        <w:t>Основание введения наименования:</w:t>
        <w:br/>
      </w:r>
      <w:r>
        <w:rPr>
          <w:rStyle w:val="Subst"/>
        </w:rPr>
        <w:t>Открытое акционерное общество учреждено Комитетом по управлению имуществом Вологодской области – территориальном  агентством Госкомимущества Российской Федерации решением от 16 августа 1993 г.  № 114, путем  реорганизации государственного предприятия – производственного объединения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на 1992 год,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92 г. и другими законодательными актами Российской Федераци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окровский стекольный завод"</w:t>
      </w:r>
    </w:p>
    <w:p>
      <w:pPr>
        <w:pStyle w:val="Normal"/>
        <w:ind w:left="400" w:hanging="0"/>
        <w:rPr/>
      </w:pPr>
      <w:r>
        <w:rPr/>
        <w:t>Сокращенное фирменное наименование:</w:t>
      </w:r>
      <w:r>
        <w:rPr>
          <w:rStyle w:val="Subst"/>
        </w:rPr>
        <w:t xml:space="preserve"> ОАО "Покровский стекольный завод"</w:t>
      </w:r>
    </w:p>
    <w:p>
      <w:pPr>
        <w:pStyle w:val="Normal"/>
        <w:ind w:left="400" w:hanging="0"/>
        <w:rPr/>
      </w:pPr>
      <w:r>
        <w:rPr/>
        <w:t>Дата введения наименования:</w:t>
      </w:r>
      <w:r>
        <w:rPr>
          <w:rStyle w:val="Subst"/>
        </w:rPr>
        <w:t xml:space="preserve"> 14.06.1996</w:t>
      </w:r>
    </w:p>
    <w:p>
      <w:pPr>
        <w:pStyle w:val="Normal"/>
        <w:ind w:left="400" w:hanging="0"/>
        <w:rPr/>
      </w:pPr>
      <w:r>
        <w:rPr/>
        <w:t>Основание введения наименования:</w:t>
        <w:br/>
      </w:r>
      <w:r>
        <w:rPr>
          <w:rStyle w:val="Subst"/>
        </w:rPr>
        <w:t>Решение общего собрания акционеров от 29 мая 1996 года</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Русджам -Покровский"</w:t>
      </w:r>
    </w:p>
    <w:p>
      <w:pPr>
        <w:pStyle w:val="Normal"/>
        <w:ind w:left="400" w:hanging="0"/>
        <w:rPr/>
      </w:pPr>
      <w:r>
        <w:rPr/>
        <w:t>Сокращенное фирменное наименование:</w:t>
      </w:r>
      <w:r>
        <w:rPr>
          <w:rStyle w:val="Subst"/>
        </w:rPr>
        <w:t xml:space="preserve"> ОАО "Русджам -Покровский"</w:t>
      </w:r>
    </w:p>
    <w:p>
      <w:pPr>
        <w:pStyle w:val="Normal"/>
        <w:ind w:left="400" w:hanging="0"/>
        <w:rPr/>
      </w:pPr>
      <w:r>
        <w:rPr/>
        <w:t>Дата введения наименования:</w:t>
      </w:r>
      <w:r>
        <w:rPr>
          <w:rStyle w:val="Subst"/>
        </w:rPr>
        <w:t xml:space="preserve"> 20.07.2007</w:t>
      </w:r>
    </w:p>
    <w:p>
      <w:pPr>
        <w:pStyle w:val="Normal"/>
        <w:ind w:left="400" w:hanging="0"/>
        <w:rPr/>
      </w:pPr>
      <w:r>
        <w:rPr/>
        <w:t>Основание введения наименования:</w:t>
        <w:br/>
      </w:r>
      <w:r>
        <w:rPr>
          <w:rStyle w:val="Subst"/>
        </w:rPr>
        <w:t>решение общего собрания акционеров от 25 мая 2007 года</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14</w:t>
      </w:r>
    </w:p>
    <w:p>
      <w:pPr>
        <w:pStyle w:val="Normal"/>
        <w:ind w:left="400" w:hanging="0"/>
        <w:rPr/>
      </w:pPr>
      <w:r>
        <w:rPr/>
        <w:t>Дата государственной регистрации:</w:t>
      </w:r>
      <w:r>
        <w:rPr>
          <w:rStyle w:val="Subst"/>
        </w:rPr>
        <w:t xml:space="preserve"> 16.08.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Чагодощенского района Вологод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501689441</w:t>
      </w:r>
    </w:p>
    <w:p>
      <w:pPr>
        <w:pStyle w:val="Normal"/>
        <w:ind w:left="200" w:hanging="0"/>
        <w:rPr/>
      </w:pPr>
      <w:r>
        <w:rPr/>
        <w:t>Дата регистрации:</w:t>
      </w:r>
      <w:r>
        <w:rPr>
          <w:rStyle w:val="Subst"/>
        </w:rPr>
        <w:t xml:space="preserve"> 16.08.1993</w:t>
      </w:r>
    </w:p>
    <w:p>
      <w:pPr>
        <w:pStyle w:val="Normal"/>
        <w:ind w:left="200" w:hanging="0"/>
        <w:rPr/>
      </w:pPr>
      <w:r>
        <w:rPr/>
        <w:t>Наименование регистрирующего органа:</w:t>
      </w:r>
      <w:r>
        <w:rPr>
          <w:rStyle w:val="Subst"/>
        </w:rPr>
        <w:t xml:space="preserve"> Администрация Чагодощенского района Вологод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6 полных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учреждено Комитетом по управлению имуществом Вологодской области – территориальном  агентством Госкомимущества Российской Федерации решением от 16 августа 1993 г.  № 114, путем  реорганизации государственного предприятия – производственного объединения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на 1992 год,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92 г. и другими законодательными актами Российской Федерации. Общество является правопреемником прав и обязанностей государственного предприятия –  Акционерного общества открытого  типа  АО «Сазоновский стеклозавод» в пределах, определенных в Плане приватизации от 19 июля 1993 года. Государственное предприятие – Стеклозавод имени Сазонова было образовано  в соответствии с Постановлением совета Министров СССР № 731 от 04.10.1965 года. </w:t>
        <w:br/>
        <w:br/>
        <w:t>Цели создания эмитента: основной целью деятельности Общества является получение прибыли.</w:t>
        <w:br/>
        <w:t>Основными видами деятельности Общества являются производство и реализация стеклянной тары.</w:t>
        <w:br/>
      </w:r>
    </w:p>
    <w:p>
      <w:pPr>
        <w:pStyle w:val="Heading2"/>
        <w:rPr/>
      </w:pPr>
      <w:r>
        <w:rPr/>
        <w:t>3.1.4. Контактная информация</w:t>
      </w:r>
    </w:p>
    <w:p>
      <w:pPr>
        <w:pStyle w:val="Normal"/>
        <w:rPr/>
      </w:pPr>
      <w:r>
        <w:rPr/>
        <w:t>Место нахождения:</w:t>
      </w:r>
      <w:r>
        <w:rPr>
          <w:rStyle w:val="Subst"/>
        </w:rPr>
        <w:t xml:space="preserve"> 162410 Россия, , Вологодская область, Чагодощенский район, п. Сазоново, Советская 9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62410 Россия, Вологодская область, Чагодощенский район, п. Сазоново, Советская, 96</w:t>
      </w:r>
    </w:p>
    <w:p>
      <w:pPr>
        <w:pStyle w:val="SubHeading"/>
        <w:rPr/>
      </w:pPr>
      <w:r>
        <w:rPr/>
        <w:t>Адрес для направления корреспонденции</w:t>
      </w:r>
    </w:p>
    <w:p>
      <w:pPr>
        <w:pStyle w:val="Normal"/>
        <w:ind w:left="200" w:hanging="0"/>
        <w:rPr/>
      </w:pPr>
      <w:r>
        <w:rPr>
          <w:rStyle w:val="Subst"/>
        </w:rPr>
        <w:t>162410 Россия, Вологодская область, Чагодощенский район, п. Сазоново, Советская 96</w:t>
      </w:r>
    </w:p>
    <w:p>
      <w:pPr>
        <w:pStyle w:val="Normal"/>
        <w:rPr/>
      </w:pPr>
      <w:r>
        <w:rPr/>
        <w:t>Телефон:</w:t>
      </w:r>
      <w:r>
        <w:rPr>
          <w:rStyle w:val="Subst"/>
        </w:rPr>
        <w:t xml:space="preserve"> (81741) 3-12-74</w:t>
      </w:r>
    </w:p>
    <w:p>
      <w:pPr>
        <w:pStyle w:val="Normal"/>
        <w:rPr/>
      </w:pPr>
      <w:r>
        <w:rPr/>
        <w:t>Факс:</w:t>
      </w:r>
      <w:r>
        <w:rPr>
          <w:rStyle w:val="Subst"/>
        </w:rPr>
        <w:t xml:space="preserve"> (81741) 3-15-40</w:t>
      </w:r>
    </w:p>
    <w:p>
      <w:pPr>
        <w:pStyle w:val="Normal"/>
        <w:rPr/>
      </w:pPr>
      <w:r>
        <w:rPr/>
        <w:t>Адрес электронной почты:</w:t>
      </w:r>
      <w:r>
        <w:rPr>
          <w:rStyle w:val="Subst"/>
        </w:rPr>
        <w:t xml:space="preserve"> LSOKOLOVA@ruscam.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rusсam-pokrovsky.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522000833</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1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стеклотары</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 7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 7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6 6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6 5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4 74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20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Спрос на продукцию завода носит сезонный характер. По различным группам продукции  сезонность спроса - различна. Пик поступлений от цветной стеклотары для пива приходится на апрель-июль. Падение спроса обычно приходится на ноябрь-февраль. Сбыт винной бутылки увеличивается к зиме, так как на этот период приходится пик разлива вин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роизводство и реализация стеклянной тары</w:t>
      </w:r>
    </w:p>
    <w:p>
      <w:pPr>
        <w:pStyle w:val="Heading2"/>
        <w:rPr/>
      </w:pPr>
      <w:r>
        <w:rPr/>
        <w:t>3.2.3. Материалы, товары (сырье) и поставщики эмитента</w:t>
      </w:r>
    </w:p>
    <w:p>
      <w:pPr>
        <w:pStyle w:val="SubHeading"/>
        <w:ind w:left="200" w:hanging="0"/>
        <w:rPr/>
      </w:pPr>
      <w:r>
        <w:rPr/>
        <w:t>За 2008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xml:space="preserve">Потребители продукции, на оборот с которыми приходится более 10% общей выручки </w:t>
        <w:br/>
        <w:t>Основными рынками сбыта для завода являются предприятия Северо-западного региона, частично Северного и Центрального регионов РФ, производящие алкогольные и слабоалкогольные напитки: пиво, вино, шампанское.</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ами, которые могут негативно повлиять на сбыт эмитентом его продукции(работ,услуг)являются резкое изменение политического курса, смены руководства страны и субъектов федерации, резкий скачок инфляции.</w:t>
        <w:br/>
        <w:t>Возможные действия эмитента по уменьшению такого влияния:немедленное уведомление всех заинтересованных лиц об изменении ситуации, созыв экстренного внеочередного общего собрания акционеров, с целью коллегиального решения возникшей проблем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Инвестирование модернизации машин и оборудования, модернизацию смесительного отделения (отсека) и продукцию холодной конечной обработки (холодное покрытие), контроль за качеством, процесс упаковки и транспортировки продукции.</w:t>
        <w:br/>
        <w:t>Эмитент планирует занять значительную долю рынка водочной бутылки, как стандартной, так и эксклюзивной, бутылок для слабоалкогольных напитков, пива и безалкогольной продукции.</w:t>
        <w:br/>
        <w:t xml:space="preserve">Учитывая потребительский спрос, на всех линиях планируется производить облегченные бутылки (NNPB), соответственно подобрано и производственное оборудование. </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08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8 833 8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618 3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949 2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84 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6 471 5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9 232 3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33 0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27 7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1 4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4 7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5 118</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Отчетная дата:</w:t>
      </w:r>
      <w:r>
        <w:rPr>
          <w:rStyle w:val="Subst"/>
        </w:rPr>
        <w:t xml:space="preserve"> 31.12.2008</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8 833 8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32 5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351 3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20 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 610 2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 989 3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33 7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15 8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40 0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1 8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5 118</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Отчетная дата:</w:t>
      </w:r>
      <w:r>
        <w:rPr>
          <w:rStyle w:val="Subst"/>
        </w:rPr>
        <w:t xml:space="preserve"> 31.03.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эмитент не планирует приобретения, замены, выбытия основных средств, стоимость которых составляет 10 и более процентов стоимости основных средств эмитента, и иных основных средств</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 7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 7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6 6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6 5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4 74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2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0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5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 5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 2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 8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7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3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7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 7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 7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1 1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 3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9 6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1 3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рибыльность эмитента снижается в связи с наблюдающимся мировым экономическим кризисом</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Колебания валютного курса  оказывают влияние на деятельность эмитента, в том же объеме, что и на иных хозяйствующих субъектов. Эмитент  осуществляет свою деятельность на внутреннем рынке России.</w:t>
        <w:br/>
        <w:t>Рост инфляции может повлиять на финансовые результаты деятельности эмитента. При достижении инфляцией критических значений эмитент планирует предпринять действия, направленные на повышение оборачиваемости оборотных активов.</w:t>
        <w:br/>
        <w:t>Эмитент в течение 2004-2008  привлекал банковские кредиты поэтому влияние таких экономических факторов как изменение ставки рефинансирования, а следовательно и изменение ставок процентов по банковским кредитам сильно повлияло на размер выручки и прибыли.</w:t>
        <w:br/>
        <w:t>В Российской Федерации формируется правовая система. Процесс правовой реформы не всегда согласуется с развитием рынка, что в результате приводит к неопределенности и непоследовательности и, в конечном итоге, к усилению инвестиционного риска.</w:t>
        <w:b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в соответствии с текущим законодательством может не действовать в будущем. Более того, эти изменения могут иметь обратную силу.</w:t>
        <w:br/>
        <w:t xml:space="preserve"> В период 2001-2006 года снижение ставок налога на добавленную стоимость, налога на прибыль и некоторых других налогов и обязательных платежей благоприятно сказалось на величине прибыли эмитента.</w:t>
        <w:br/>
        <w:t>Однако в связи с разразившимся мировым экономическим кризисом в 2007-2008 годах показатели эмитента резко ухудшились.</w:t>
        <w:b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 9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3 3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2 2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3 6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2 33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0 6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Под ликвидностью какого-либо актива понимают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 по мнению эмитента он обладает достаточной ликвидностью</w:t>
        <w:br/>
        <w:t>Говоря о ликвидности предприятия, имеют в виду наличие у него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По мнению эмитента его оборотные средства достаточны для погашения краткосрочных обязательств</w:t>
        <w:br/>
        <w:br/>
        <w:t>Платежеспособность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ми признаками платежеспособности являются: а) наличие в достаточном объеме средств на расчетном счете; б) отсутствие просроченной кредиторской задолженности.По мнению эмитента он обладает данными характеристиками.</w:t>
        <w:br/>
        <w:t>Коэффициенты ликвидности могут характеризовать финансовое положение эмитента как удовлетворительное.</w:t>
        <w:br/>
        <w:t>Особых мнений относительно упомянутых факторов не выражено.</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 8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4 7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4 7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2 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5 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5 07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 0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 7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1 1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 8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9 6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1 3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7 6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4 36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36 66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48 19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6 39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4 681</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4</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1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2 9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3 2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7 5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6 5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5 1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2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1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3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7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 6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2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 4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2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 3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 7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7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 2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5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5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5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 0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3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 2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 9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1 4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1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 9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5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9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источниками финансирования оборотных средств эмитента являются как собственные источники так и займы и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Эмитент обладает отлаженной системой и стабильной политикой по финансированию оборотных средств и считает, что вероятность появления факторов , которые могут повлечь изменение в политике финансирования оборотных средств ничтожно мала.</w:t>
      </w:r>
    </w:p>
    <w:p>
      <w:pPr>
        <w:pStyle w:val="Normal"/>
        <w:ind w:left="200" w:hanging="0"/>
        <w:rPr/>
      </w:pPr>
      <w:r>
        <w:rPr>
          <w:rStyle w:val="Subst"/>
        </w:rPr>
        <w:t>по мнению эмитента дополнительной информации не имеется.</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08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самостоятельно научных разработок.</w:t>
        <w:br/>
        <w:t>Эмитент не имеет объектов интеллектуальной собственности, включая патенты на изобретение, на полезную модель и на промышленный образец; не имеет зарегистрированных товарных знаков, в связи с чем нет факторов риска, связанных с возможностью истечения сроков действия основных для эмитента патентов, лицензий на использование товарных знаков</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Несмотря на разразившийся мировой финансовый кризис эмитент успешно работает в данной отрасли. Результаты деятельности эмитента полностью соответствуют тенденциям развития отрасли. Причины, обосновывающие полученные удовлетворительные результаты деятельности: высокий профессионализм, грамотная организация производственного процесса. Факторы и условия, влияющие на деятельность эмитента и результаты такой деятельности: негативных факторов, действующих на деятельность эмитента не усматривается.</w:t>
      </w:r>
    </w:p>
    <w:p>
      <w:pPr>
        <w:pStyle w:val="Heading2"/>
        <w:rPr/>
      </w:pPr>
      <w:r>
        <w:rPr/>
        <w:t>4.5.1. Анализ факторов и условий, влияющих на деятельность эмитента</w:t>
      </w:r>
    </w:p>
    <w:p>
      <w:pPr>
        <w:pStyle w:val="Normal"/>
        <w:ind w:left="200" w:hanging="0"/>
        <w:rPr/>
      </w:pPr>
      <w:r>
        <w:rPr>
          <w:rStyle w:val="Subst"/>
        </w:rPr>
        <w:t>Факторы и условия, влияющие на деятельность эмитента и результаты такой деятельности развитие общемирового финансового кризиса, рост инфляции в целом по стране</w:t>
        <w:br/>
        <w:t>Прогноз в отношении продолжительности действия указанного фактора: возможно продолжительное действие данного фактора.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планируется заключение долгосрочных договоров аренды с надёжными контрагентами</w:t>
        <w:b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работа с контрагентами, установление скидок и льгот.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одобных событий /факторов эмитент при существующей динамике развития рынка потребления стеклотары не усматривает, даже при наличии кризисных явлений и кризиса неплатежей.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окончание общемирового финансового кризиса, этот фактор может иметьпродолжительное действие.</w:t>
        <w:br/>
      </w:r>
    </w:p>
    <w:p>
      <w:pPr>
        <w:pStyle w:val="Heading2"/>
        <w:rPr/>
      </w:pPr>
      <w:r>
        <w:rPr/>
        <w:t>4.5.2. Конкуренты эмитента</w:t>
      </w:r>
    </w:p>
    <w:p>
      <w:pPr>
        <w:pStyle w:val="Normal"/>
        <w:ind w:left="200" w:hanging="0"/>
        <w:rPr/>
      </w:pPr>
      <w:r>
        <w:rPr>
          <w:rStyle w:val="Subst"/>
        </w:rPr>
        <w:t>Эмитент не усматривает наличия существенных конкурентов по основному виду деятельности, в том числе и за рубежо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3.1. Общество имеет следующие органы управления:</w:t>
        <w:br/>
        <w:t>- Общее собрание акционеров Общества;</w:t>
        <w:br/>
        <w:t>- Наблюдательный Совет Общества;</w:t>
        <w:br/>
        <w:t>единоличный исполнительный орган (Генеральный директор) Общества.</w:t>
        <w:br/>
        <w:t xml:space="preserve">13.2. Для осуществления контроля за финансово-хозяйственной деятельностью Общество имеет Ревизора. </w:t>
        <w:br/>
        <w:br/>
        <w:t>Статья 14.</w:t>
        <w:br/>
        <w:t>Общее собрание акционеров</w:t>
        <w:br/>
        <w:br/>
        <w:t>14.1. Порядок созыва и проведения Общего собрания акционеров Общества определяется Федеральным законом «Об акционерных обществах», иными правовыми актами РФ, принятыми в пределах их компетенции, настоящим Уставом, а также Положением «О порядке созыва и проведения Общего собрания акционеров», утверждаемым собранием акционеров Общества.</w:t>
        <w:br/>
        <w:t>14.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Об акционерных обществах», сообщение о проведении внеочередного общего собрания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опубликовано в газете «ИСКРА».</w:t>
        <w:br/>
        <w:br/>
        <w:t>Статья 15.</w:t>
        <w:br/>
        <w:t>Компетенция Общего собрания акционеров Общества</w:t>
        <w:br/>
        <w:br/>
        <w:t>15.1. Высшим органом управления Общества является его Общее собрание акционеров.</w:t>
        <w:br/>
        <w:t>15.2. К компетенции Общего собрания акционеров относятся следующие вопросы, которые не могут быть переданы на решение Наблюдательному Совету или Генеральному директору:</w:t>
        <w:br/>
        <w:t>15.2.1. внесение изменений и дополнений в настоящий Устав или утверждение Устава Общества в новой редакции, принимаемое не менее чем тре¬мя четвертями голосов, участвующих в собрании (за исключением случаев, предусмотренных п. 15.6. настоящего Устава);</w:t>
        <w:br/>
        <w:t>15.2.2. реорганизация Общества, принимаемая не менее чем тремя четвертями голосов, участвующих в собрании;</w:t>
        <w:br/>
        <w:t>15.2.3. ликвидация Общества, назначение ликвидационной комиссии и утверждение промежуточного и окончательного ликвидационных балансов, принимаемое не менее чем тремя четвертями голосов, участвующих в собрании;</w:t>
        <w:br/>
        <w:t>15.2.4. избрание членов Наблюдательного Совета и досрочное прекращение их полномочий, принимаемое простым большинством голосов, участвующих в собрании.</w:t>
        <w:br/>
        <w:t>15.2.5. определение количества, номинальной стоимости, категории (типа) объявленных акций Общества и прав, предоставляемых этими акциями, принимаемое не менее чем тремя четвертями голосов, участвующих в собрании;</w:t>
        <w:br/>
        <w:t>15.2.6. увеличение уставного капитала Общества путем увеличения номинальной стоимости акций, принимаемое простым большинством голосов, участвующих в собрании;</w:t>
        <w:br/>
        <w:t>15.2.7. увеличение уставного капитала Общества путем размещения дополнительных акций по открытой подписке в случае, если количество допол¬нительно размещаемых акций составляет более 25 процентов, ранее разме-щенных Обществом обыкновенных акций, принимаемое не менее чем тремя четвертями голосов, участвующих в собрании;</w:t>
        <w:br/>
        <w:t>15.2.8. увеличение уставного капитала Общества путем размещения дополнительных акций по закрытой подписке, принимаемое не менее чем тремя четвертями голосов, участвующих в собрании;</w:t>
        <w:br/>
        <w:t>15.2.9. уменьшение уставного капитала Общества путем уменьшения номинальной стоимости акций, путем погашения приобретенных Обществом  акций, не реализованных в течение года с момента их приобретения, путем  погашения выкупленных Обществом акций, а также путем погашения акций,  право собственности, на которые перешло к Обществу в связи с их неоплатой, принимаемое простым большинством голосов, участвующих в собрании;</w:t>
        <w:br/>
        <w:t>15.2.10. уменьшение уставного капитала Общества путем приобретения  Обществом части акций в целях сокращения их общего количества, принимаемое не менее чем тремя четвертями голосов, участвующих в собрании;</w:t>
        <w:br/>
        <w:t>15.2.11. избрание членов Ревизионной комиссии Общества и досрочное  прекращение их полномочий, принимаемое простым большинством голосов, участвующих в собрании;</w:t>
        <w:br/>
        <w:t>15.2.12. утверждение аудитора Общества, принимаемое простым большинством голосов, участвующих в собрании;</w:t>
        <w:br/>
        <w:t>15.2.13. утверждение годовых отчетов, годовой бухгалтерской отчетности Общества,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принимаемое простым большинством голосов, участвующих в собрании;</w:t>
        <w:br/>
        <w:t>15.2.14. определение порядка ведения Общего собрания акционеров Общества, принимаемое простым большинством голосов, участвующих в собрании;</w:t>
        <w:br/>
        <w:t>15.2.15. дробление и консолидация акций, принимаемое простым большинством голосов, участвующих в собрании;</w:t>
        <w:br/>
        <w:t>15.2.16. принятие решения об одобрении сделок, в совершении которых имеется заинтересованность, принимаемое  в порядке, предусмотренном Федеральным законом «Об акционерных обществах»;</w:t>
        <w:br/>
        <w:t>15.2.17. принятие решения об одобрении крупных сделок, принимаемое в случаях и в порядке, предусмотренном Федеральным законом «Об акционерных обществах»;</w:t>
        <w:br/>
        <w:t>15.2.18. приобретение Обществом размещенных акций в целях их погашения, принимаемое не менее чем тремя четвертями голосов, участвующих в собрании;</w:t>
        <w:br/>
        <w:t>15.2.19. принятие решения об участии в финансово-промышленных группах, ассоциациях и иных объединениях коммерческих организаций, принимаемое простым большинством голосов, участвующих в собрании;</w:t>
        <w:br/>
        <w:t>15.2.20. утверждение внутренних документов, регулирующих деятельность органов Общества, принимаемое простым большинством голосов, участвующих в собрании;</w:t>
        <w:br/>
        <w:t>15.2.21.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ги) могут быть конвертированы в обыкновенные акции Общества, составляющие более 25 процентов ранее размещенных обыкновенных акций. Решение принимается не менее чем тремя четвертями голосов акционеров, участвующих в собрании;</w:t>
        <w:br/>
        <w:t>15.2.22. принятие решения о возмещении за счет Общества расходов на подготовку и проведение внеочередного Общего собрания акционеров Общества в случае, когда в нарушение требований действующего законодательства РФ Советом директоров не принято решение о созыве внеочередного собрания и данное собрание созвано иными лицами. Решение принимается простым большинством голосов, участвующих в собрании;</w:t>
        <w:br/>
        <w:t>15.2.23. выплата членам Совета директоров Общества вознаграждения и (или) компенсация членам Совета директоров расходов, связанных с выполнением ими функций членов Совета директоров Общества, принимаемое простым большинством голосов, участвующих в собрании;</w:t>
        <w:br/>
        <w:t>15.2.24. выплата членам Ревизионной комиссии Общества вознаграждения и (или) компенсация членам Ревизионной комиссии расходов, связанных с исполнением ими своих обязанностей, принимаемое простым большинством голосов, участвующих в собрании;</w:t>
        <w:br/>
        <w:t>15.2.25. решение иных вопросов, предусмотренных Федеральным законом «Об акционерных обществах» и не отнесенных настоящим Уставом к компетенции Совета директоров Общества.</w:t>
        <w:br/>
        <w:t>15.3. Общее собрание акционеров вправе принимать решения по вопросам, предусмотренным п.п. 15.2.2., 15.2.6., 15.2.7., 15.2.8., 15.2.15., 15.2.16.,15.2.17., 15.2.18., 15.2.19., 15.2.20. настоящего Устава исключительно по предложению Совета директоров. При этом иные лица, имеющие в соот¬ветствии с действующим законодательством РФ полномочия вносить предложения в повестку дня годового или внеочередного Общего собрания акционеров, не вправе требовать от Совета директоров внесения в повестку дня собрания перечисленных вопросов.</w:t>
        <w:br/>
        <w:t>15.4. Общее собрание акционеров не вправе рассматривать и принимать решения по вопросам, которые не отнесены к его компетенции настоящим Уставом и федеральным законом «Об акционерных обществах».</w:t>
        <w:br/>
        <w:t>15.5. Общее собрание не вправе принимать решения по вопросам, не включенным в повестку дня собрания, а также изменять повестку дня.</w:t>
        <w:br/>
        <w:t>15.6. При решении на Общем собрании акционеров вопросов о внесении изменений и дополнений в настоящий Устав, ограничивающих права акционеров - владельцев привилегированных акций типа А Общества, решение о таких изменениях и дополнениях считается принятым, если за него отдано не  менее чем три четверти голосов акционеров - владельцев обыкновенных ак¬ций Общества, принимающих участие в собрании и три четверти голосов всех акционеров - владельцев привилегированных акций типа А Общества.</w:t>
        <w:br/>
        <w:br/>
        <w:t>Статья 16.</w:t>
        <w:br/>
        <w:t>Наблюдательный Совет Общества</w:t>
        <w:br/>
        <w:br/>
        <w:t>16.1. Наблюдательный Совет Общества состоит из  пяти членов.</w:t>
        <w:br/>
        <w:t>16.2. Члены Наблюдательного Совета Общества ежегодно избираются годовым Общим собранием акционеров.</w:t>
        <w:br/>
        <w:t>Срок полномочий членов Наблюдательного Совета исчисляется с момента избрания их годовым Общим собранием до следующего годового Общего собрания акционеров. Порядок  деятельности Наблюдательного Совета определяется «Положением о Наблюдательным Советом Открытого акционерного общества «Русджам-Покровский».</w:t>
        <w:br/>
        <w:t>16.3. Выборы членов Наблюдательного Совета осуществляются кумулятивным голосованием.</w:t>
        <w:br/>
        <w:t>16.4. По решению Общего собрания акционеров Общества полномочия членов Наблюдательного Совета Общества могут быть прекращены досрочно.</w:t>
        <w:br/>
        <w:t>Решение Общего собрания акционеров о досрочном прекращении полномочий может быть принято только в отношении всех членов Наблюдательного Совета Общества.</w:t>
        <w:br/>
        <w:br/>
        <w:t>Статья 17.</w:t>
        <w:br/>
        <w:t>Компетенция Наблюдательного Совета Общества</w:t>
        <w:br/>
        <w:br/>
        <w:t>17.1. В компетенцию Наблюдательного Совета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br/>
        <w:t>К компетенции Наблюдательного Совета Общества относятся следующие вопросы:</w:t>
        <w:br/>
        <w:t>17.1.1. определение приоритетных направлений деятельности Общества;</w:t>
        <w:br/>
        <w:t>17.1.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17.1.3. утверждение повестки дня Общего собрания акционеров;</w:t>
        <w:br/>
        <w:t>17.1.4. 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 xml:space="preserve">          17.1.5. увеличение уставного капитала Общества путем размещения 0бществом дополнительных акций за счет имущества Общества в пределах количества объявленных акций, определенных настоящим Уставом;</w:t>
        <w:br/>
        <w:t xml:space="preserve">          17.1.6. увеличение уставного капитала Общества путем размещения 0бществом дополнительных акций по открытой подписке в пределах количества объявленных акций, если количество дополнительно размещаемых акций  составляет 25 и менее процентов, ранее размещенных Обществом обыкновенных акций;</w:t>
        <w:br/>
        <w:t xml:space="preserve">          17.1.7.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0бщества;</w:t>
        <w:br/>
        <w:t>17.1.8.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бщества, состав¬ляющие 25 и менее процентов ранее размещенных обыкновенных акций;</w:t>
        <w:br/>
        <w:t>17.1.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7.1.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7.1.11. рекомендации по размеру дивиденда по акциям, форме и порядку его выплаты;</w:t>
        <w:br/>
        <w:t>17.1.12. использование резервного фонда и иных фондов Общества;</w:t>
        <w:br/>
        <w:t>17.1.13. утверждение внутренних документов Общества, за исключением внутренних документов, регулирующих деятельность органов Общества;</w:t>
        <w:br/>
        <w:t>17.1.14. одобрение крупных сделок в случаях, предусмотренных настоящим Уставом;</w:t>
        <w:br/>
        <w:t>17.1.15. одобрение сделок, в совершении которых имеется заинтересованность в случаях, предусмотренных Федеральным законом «Об акционерных обществах» и настоящим Уставом;</w:t>
        <w:br/>
        <w:t>17.1.16. утверждение регистратора Общества и условий договора с ним, а также расторжение договора с ним;</w:t>
        <w:br/>
        <w:t>17.1.17. избрание (переизбрание) Председателя Наблюдательного Совета Общества;</w:t>
        <w:br/>
        <w:t>17.1.18. приобретение Обществом размещенных акций в целях их реализации в течение года с момента приобретения акций;</w:t>
        <w:br/>
        <w:t>17.1.19. образование единоличного исполнительного органа (Генерального директора) Общества, а также досрочное прекращение его полномочий;</w:t>
        <w:br/>
        <w:t>17.1.20. назначение членов коллегиального исполнительного органа (Правления) Общества, а также досрочное прекращение их полномочий;</w:t>
        <w:br/>
        <w:t>17.1.21. иные вопросы, предусмотренные Федеральным законом «Об акционерных обществах» и настоящим Уставом.</w:t>
        <w:br/>
        <w:t>17.2. Вопросы, отнесенные к компетенции Совета директоров Общества, не могут быть переданы не решение коллегиальному или единоличному исполнительному органу Общества.</w:t>
        <w:br/>
        <w:t>17.3. Вопросы, предусмотренные п.17.1.5., п.17.1.6., п.17.1.14, принимаются единогласно всеми членами Наблюдательного Совета Общества за исключением голосов выбывших директоров Общества.</w:t>
        <w:br/>
        <w:t>17.4. Избрание (переизбрание) Председателя Наблюдательного Совета Общества осуществляется большинством голосов от общего числа членов Наблюдательного Совета Общества за исключением голосов выбывших членов Наблюдательного Совета Общества.</w:t>
        <w:br/>
        <w:t>17.5. Иные, помимо перечисленных в п.п. 17.3., 17.4. настоящего Устава, вопросы, отнесенные к компетенции Наблюдательного Совета федеральным законом «Об акционерных обществах» и настоящим Уставом, принимаются большинством голосов членов Наблюдательного Совета Общества, принимающих участие в заседании.</w:t>
        <w:br/>
        <w:t>17.6. Заключение Обществом хозяйственных договоров или серии договоров, связанные с покупкой, на суммы в отдельности превышающие 200 000 (Двести тысяч) долларов США или эквивалент этой суммы в любой валюте.</w:t>
        <w:br/>
        <w:t xml:space="preserve">17.7. Заключение Обществом хозяйственных договоров или серии договоров, связанные с продажей продукции, на суммы в отдельности превышающие 25 % от Уставного капитала Общества, указанного в п. 2.1.  </w:t>
        <w:br/>
        <w:t>17.8.  Получение или предоставление обществом любых заемных средств на общую сумму свыше 200 000 (двести тысяч) долларов США, если это не связано с осуществлением обычной хозяйственной деятельности. При этом получение или предоставление займов на сумму свыше 300 000 (триста тысяч) долларов ни при каких обстоятельствах не считается произведенным в ходе обычной хозяйственной деятельности Общества;</w:t>
        <w:br/>
        <w:t>17.9. Заключение договоров, в соответствии с которыми существенная часть компетенции, функций, задач и/или полномочий какого-либо из исполнительных органов Общества делегируется или передается иным лицам, включая договоры об управлении;</w:t>
        <w:br/>
        <w:t>17.10. Изменения или дополнения долгосрочного Бизнес-плана; утверждение ежегодных финансовых прогнозов, которые предоставляются Наблюдательному Совету не позднее 30 ноября каждого года; утверждение ежеквартальных планов деятельности Общества и финансовых прогнозов, включающих себестоимость продукции и фонд оплаты труда персонала Общества; рассмотрение и утверждение отчетов Правления по итогам деятельности общества за квартал, полугодие, год.</w:t>
        <w:br/>
        <w:t>17.11. Изменения в сроках предоставления данных финансовой отчетности Общества, ее бухгалтерской политики и базы, или согласие Общества на изменение условий финансовых кредитов, предоставляемых Обществу;</w:t>
        <w:br/>
        <w:t>17.12. Принятие решения о создании любых систем пенсионного обеспечения, участия в прибыли, систем и планов материального поощрения, а также заключение или изменение любых трудовых договоров, в соответствии с которыми работник имеет право на получение вознаграждения, общая сумма которого превышает 50000 (Пятьдесят тысяч) долларов США или эквивалент этой суммы в любой иной валюте в год;</w:t>
        <w:br/>
        <w:t>17.13. Принятие решений в отношении существенных природоохранных вопросов;</w:t>
        <w:br/>
        <w:t>17.14. Принятие решения о возбуждении или урегулировании любых судебных дел, арбитражного производства или иных дел на сумму свыше 50000 (Пятьдесят тысяч) долларов США, или имеющих существенное значение для хозяйственной деятельности Общества в целом;</w:t>
        <w:br/>
        <w:t>17.15.</w:t>
        <w:tab/>
        <w:t>В своей работе Наблюдательный Совет руководствуется действующим законодательством РФ, настоящим Уставом, Положением о Наблюдательном Совете и решениями Общего собрания.</w:t>
        <w:br/>
        <w:br/>
        <w:t>Статья 18.</w:t>
        <w:br/>
        <w:t>Генеральный директор Общества</w:t>
        <w:br/>
        <w:br/>
        <w:t>18.1. Генеральный директор Общества назначается Наблюдательным Советом Общества сроком на 3 (три) года.</w:t>
        <w:br/>
        <w:t>Наблюдательный Совет Общества вправе в любое время досрочно прекратить полномочия Генерального директора Общества.</w:t>
        <w:br/>
        <w:t>18.2. Права и обязанности, размер оплаты услуг Генерального директора определяются договором (контрактом), заключаемым им с Обществом. Договор от имени Общества подписывается Председателем Наблюдательного Совета Общества.</w:t>
        <w:br/>
        <w:t xml:space="preserve">18.3. Генеральный директор принимает решения по вопросам, не отнесенным настоящим Уставом к компетенции Общего собрания акционеров и Наблюдательного Совета. </w:t>
        <w:br/>
        <w:t>18.4. Генеральный директор Общества имеет право на заключение от имени Общества без одобрения Наблюдательного Совета,  хозяйственных договоров или серии договоров, связанные с покупкой, на суммы в отдельности не превышающие 200 000 (Двести тысяч) долларов США или эквивалент этой суммы в любой валюте.</w:t>
        <w:br/>
        <w:t xml:space="preserve">18.5. Генеральный директор Общества имеет право на заключение от имени Общества без одобрения Наблюдательного Совета хозяйственных договоров или серии договоров, связанные с продажей продукции, на суммы в отдельности не превышающие 25 % от Уставного капитала Общества, указанного в п. 2.1.  </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Енигюн Теоман</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ISECAM(Шишедж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Sanayii AS(Анадолу Джам Санайи 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и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InvestmentBV(Анадолу Джам Инвестмент Би В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sand B .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рхон Мехмет</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oda Sanayii AS(Сода Санайи 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Investment BV (Фнадолу Джам Инвестмент Би В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sand B.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l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хмет Али Кар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ISECAM (Шишедж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планирова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Investment BV(Анадолу Джам Инвестмент Би Ви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sand B.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зоев Эльдар Ахад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Пивоварня Москва Эфе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про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alsand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надолу Кам Санай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Мирзоева Джамиле является дочерью Мирзоева Эльдара Ахадович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зоева Джамиле</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CiTer Invest B.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является дочерью Мирзоева Эльдара Ахадович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рхон Мехмет Хабиб</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0.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Русдж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оизвод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Русждам - Покр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3.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Русджам-Покров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вету директоров и генеральному директору вознаграждения выплачиваются в соответствии со штатным расписанием.</w:t>
        <w:br/>
        <w:t>Соглашений относительно иных  выплат в текущем финансовом году не существует.</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Статья 19.</w:t>
        <w:br/>
        <w:t>Ревизионная комиссия Общества</w:t>
        <w:br/>
        <w:br/>
        <w:t>19.1. Контроль финансово-хозяйственной деятельности Общества осуществляется Ревизионной комиссией Общества. Порядок деятельности Ревизионной комиссии определяется Положением «О Ревизионной комиссии акционерного общества», принимаемым Общим собранием акционеров.</w:t>
        <w:br/>
        <w:t>19.2. Ревизионная комиссия Общества избирается на годовом Общем собрании акционеров сроком до следующего годового Общего собрания.</w:t>
        <w:br/>
        <w:t>19.3. Полномочия  Ревизионной комиссии Общества могут быть прекращены досрочно решением Общего собрания акционеров.</w:t>
        <w:br/>
        <w:t>В случае досрочного прекращения полномочий Ревизионной комиссии Общества, полномочия новой Ревизионной комиссии действуют до ближайшего годового Общего собрания акционеров.</w:t>
        <w:br/>
        <w:t>19.4. Проверка (ревизия) финансово-хозяйственной деятельности Общества осуществляется по итогам деятельности Общества за год.</w:t>
        <w:br/>
        <w:t>Проверка (ревизия) финансово-хозяйственной деятельности Общества осуществляется также во всякое время по инициативе:</w:t>
        <w:br/>
        <w:t>- самой Ревизионной комиссии Общества;</w:t>
        <w:br/>
        <w:t>- Общего собрания акционеров;</w:t>
        <w:br/>
        <w:t>- Наблюдательного Совета Общества;</w:t>
        <w:br/>
        <w:t>- 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на дату предъявления требования.</w:t>
        <w:br/>
        <w:t>19.5.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ционная комисия</w:t>
      </w:r>
    </w:p>
    <w:p>
      <w:pPr>
        <w:pStyle w:val="Normal"/>
        <w:ind w:left="200" w:hanging="0"/>
        <w:rPr/>
      </w:pPr>
      <w:r>
        <w:rPr/>
        <w:t>ФИО:</w:t>
      </w:r>
      <w:r>
        <w:rPr>
          <w:rStyle w:val="Subst"/>
        </w:rPr>
        <w:t xml:space="preserve"> Исмаил Баба</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лих Кальенджу</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кан Туран</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йдоган Умит</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ц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ведений не имеется</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78 560.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60 775.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5 848.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8 352.4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 474 408.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509 127.98</w:t>
            </w:r>
          </w:p>
        </w:tc>
      </w:tr>
    </w:tbl>
    <w:p>
      <w:pPr>
        <w:pStyle w:val="Normal"/>
        <w:rPr/>
      </w:pPr>
      <w:r>
        <w:rPr/>
      </w:r>
    </w:p>
    <w:p>
      <w:pPr>
        <w:pStyle w:val="Normal"/>
        <w:ind w:left="200" w:hanging="0"/>
        <w:rPr/>
      </w:pPr>
      <w:r>
        <w:rPr>
          <w:rStyle w:val="Subst"/>
        </w:rPr>
        <w:t>Существенных изменений численности работников по мнению эмитента за раскрываемый период не был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94</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Balsand B.V. (Амстердам, Нидерланды)</w:t>
      </w:r>
    </w:p>
    <w:p>
      <w:pPr>
        <w:pStyle w:val="Normal"/>
        <w:ind w:left="200" w:hanging="0"/>
        <w:rPr/>
      </w:pPr>
      <w:r>
        <w:rPr/>
        <w:t>Сокращенное фирменное наименование:</w:t>
      </w:r>
      <w:r>
        <w:rPr>
          <w:rStyle w:val="Subst"/>
        </w:rPr>
        <w:t xml:space="preserve"> Компания Balsand B.V. (Амстердам, Нидерланды)</w:t>
      </w:r>
    </w:p>
    <w:p>
      <w:pPr>
        <w:pStyle w:val="SubHeading"/>
        <w:ind w:left="200" w:hanging="0"/>
        <w:rPr/>
      </w:pPr>
      <w:r>
        <w:rPr/>
        <w:t>Место нахождения</w:t>
      </w:r>
    </w:p>
    <w:p>
      <w:pPr>
        <w:pStyle w:val="Normal"/>
        <w:ind w:left="400" w:hanging="0"/>
        <w:rPr/>
      </w:pPr>
      <w:r>
        <w:rPr>
          <w:rStyle w:val="Subst"/>
        </w:rPr>
        <w:t>Нидерланды, Амстердам,</w:t>
      </w:r>
    </w:p>
    <w:p>
      <w:pPr>
        <w:pStyle w:val="Normal"/>
        <w:ind w:left="200" w:hanging="0"/>
        <w:rPr/>
      </w:pPr>
      <w:r>
        <w:rPr/>
        <w:t>Доля участия лица в уставном капитале эмитента, %:</w:t>
      </w:r>
      <w:r>
        <w:rPr>
          <w:rStyle w:val="Subst"/>
        </w:rPr>
        <w:t xml:space="preserve"> 99.99</w:t>
      </w:r>
    </w:p>
    <w:p>
      <w:pPr>
        <w:pStyle w:val="Normal"/>
        <w:ind w:left="200" w:hanging="0"/>
        <w:rPr/>
      </w:pPr>
      <w:r>
        <w:rPr/>
        <w:t>Доля принадлежащих лицу обыкновенных акций эмитента, %:</w:t>
      </w:r>
      <w:r>
        <w:rPr>
          <w:rStyle w:val="Subst"/>
        </w:rPr>
        <w:t xml:space="preserve"> 99.9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департамент имущественных отношений Вологодской области</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3.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Balsand B.V. (Амстердам, Нидерланды)</w:t>
      </w:r>
    </w:p>
    <w:p>
      <w:pPr>
        <w:pStyle w:val="Normal"/>
        <w:ind w:left="400" w:hanging="0"/>
        <w:rPr/>
      </w:pPr>
      <w:r>
        <w:rPr/>
        <w:t>Сокращенное фирменное наименование:</w:t>
      </w:r>
      <w:r>
        <w:rPr>
          <w:rStyle w:val="Subst"/>
        </w:rPr>
        <w:t xml:space="preserve"> Компания Balsand B.V. (Амстердам, Нидерланды)</w:t>
      </w:r>
    </w:p>
    <w:p>
      <w:pPr>
        <w:pStyle w:val="Normal"/>
        <w:ind w:left="400" w:hanging="0"/>
        <w:rPr/>
      </w:pPr>
      <w:r>
        <w:rPr/>
        <w:t>Доля участия лица в уставном капитале эмитента, %:</w:t>
      </w:r>
      <w:r>
        <w:rPr>
          <w:rStyle w:val="Subst"/>
        </w:rPr>
        <w:t xml:space="preserve"> 90.89</w:t>
      </w:r>
    </w:p>
    <w:p>
      <w:pPr>
        <w:pStyle w:val="Normal"/>
        <w:ind w:left="400" w:hanging="0"/>
        <w:rPr/>
      </w:pPr>
      <w:r>
        <w:rPr/>
        <w:t>Доля принадлежавших лицу обыкновенных акций эмитента, %:</w:t>
      </w:r>
      <w:r>
        <w:rPr>
          <w:rStyle w:val="Subst"/>
        </w:rPr>
        <w:t xml:space="preserve"> 90.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Balsand B.V. (Амстердам, Нидерланды)</w:t>
      </w:r>
    </w:p>
    <w:p>
      <w:pPr>
        <w:pStyle w:val="Normal"/>
        <w:ind w:left="400" w:hanging="0"/>
        <w:rPr/>
      </w:pPr>
      <w:r>
        <w:rPr/>
        <w:t>Сокращенное фирменное наименование:</w:t>
      </w:r>
      <w:r>
        <w:rPr>
          <w:rStyle w:val="Subst"/>
        </w:rPr>
        <w:t xml:space="preserve"> Компания Balsand B.V. (Амстердам, Нидерланды)</w:t>
      </w:r>
    </w:p>
    <w:p>
      <w:pPr>
        <w:pStyle w:val="Normal"/>
        <w:ind w:left="400" w:hanging="0"/>
        <w:rPr/>
      </w:pPr>
      <w:r>
        <w:rPr/>
        <w:t>Доля участия лица в уставном капитале эмитента, %:</w:t>
      </w:r>
      <w:r>
        <w:rPr>
          <w:rStyle w:val="Subst"/>
        </w:rPr>
        <w:t xml:space="preserve"> 99.99</w:t>
      </w:r>
    </w:p>
    <w:p>
      <w:pPr>
        <w:pStyle w:val="Normal"/>
        <w:ind w:left="400" w:hanging="0"/>
        <w:rPr/>
      </w:pPr>
      <w:r>
        <w:rPr/>
        <w:t>Доля принадлежавших лицу обыкновенных акций эмитента, %:</w:t>
      </w:r>
      <w:r>
        <w:rPr>
          <w:rStyle w:val="Subst"/>
        </w:rPr>
        <w:t xml:space="preserve"> 99.9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08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1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По мнению эмитента дополнительной информации 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 9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По мнению эмитента дополнительной информации нет</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08</w:t>
      </w:r>
    </w:p>
    <w:p>
      <w:pPr>
        <w:pStyle w:val="SubHeading"/>
        <w:ind w:left="200" w:hanging="0"/>
        <w:rPr/>
      </w:pPr>
      <w:r>
        <w:rPr/>
      </w:r>
    </w:p>
    <w:p>
      <w:pPr>
        <w:pStyle w:val="Normal"/>
        <w:jc w:val="center"/>
        <w:rPr/>
      </w:pPr>
      <w:r>
        <w:rPr/>
        <w:t>Бухгалтерский баланс</w:t>
        <w:br/>
        <w:t>на 31 декабря 2008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8 8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 9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7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 8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8 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3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 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 7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7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 0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1 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7 5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6 56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194 232 415 29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 8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5 0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 0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 8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9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 1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6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4 3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0 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4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 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6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 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0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4 76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19 42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15 29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08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4 7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6 5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1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5 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 8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1 2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 3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7 8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8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 1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 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8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5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 8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 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7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8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4 7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 3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2 3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4 7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 3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2 3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32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32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2 0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3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6 6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05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52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2 0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3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6 6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7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 7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0 88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5 07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9 65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6 3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8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6 3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0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3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0 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8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1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7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 6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 5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 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0 3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 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0 3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8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16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88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8 8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74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9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4 99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68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1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6 47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3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606 88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1 3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047</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82 14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6 4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3 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4 6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05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14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09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 0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1 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6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 0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0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4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4 3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64 64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99 68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7 9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7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3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 3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8 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 8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ОАО «Русджам-Покровский»</w:t>
        <w:br/>
        <w:t>Пояснительная записка к бухгалтерской отчетности</w:t>
        <w:br/>
        <w:t>за 2008 год</w:t>
        <w:br/>
        <w:t>п. Сазоново 2009 г.</w:t>
        <w:br/>
        <w:t xml:space="preserve"> </w:t>
        <w:br/>
        <w:t>ОАО «Русджам-Покровский» Пояснительная записка к бухгалтерской отчетности за 2008 год</w:t>
        <w:br/>
        <w:t>Содержание</w:t>
        <w:br/>
        <w:t>1.</w:t>
        <w:tab/>
        <w:t>Общие сведения</w:t>
        <w:tab/>
        <w:tab/>
        <w:t>2</w:t>
        <w:br/>
        <w:t>2.</w:t>
        <w:tab/>
        <w:t>Учетная политика</w:t>
        <w:tab/>
        <w:t>3</w:t>
        <w:br/>
        <w:t>3.</w:t>
        <w:tab/>
        <w:t>Аффилированные лица</w:t>
        <w:tab/>
        <w:t>7</w:t>
        <w:br/>
        <w:t>4.</w:t>
        <w:tab/>
        <w:t>Пояснения к существенным статьям бухгалтерского баланса</w:t>
        <w:tab/>
        <w:t>8</w:t>
        <w:br/>
        <w:br/>
        <w:t>4.1.</w:t>
        <w:tab/>
        <w:t>Основные средства (статья 120 Баланса)</w:t>
        <w:tab/>
        <w:t xml:space="preserve"> 8</w:t>
        <w:br/>
        <w:t>4.2.</w:t>
        <w:tab/>
        <w:t>Капитальные вложения (статья 130 Баланса):</w:t>
        <w:tab/>
        <w:t xml:space="preserve"> 8</w:t>
        <w:br/>
        <w:t>4.3.</w:t>
        <w:tab/>
        <w:t>Финансовые вложения (статьи 140 и 250 Баланса)</w:t>
        <w:tab/>
        <w:t>8</w:t>
        <w:br/>
        <w:t>4.4.</w:t>
        <w:tab/>
        <w:t>Материально-производственные запасы</w:t>
        <w:tab/>
        <w:t>8</w:t>
        <w:br/>
        <w:t>4.5.</w:t>
        <w:tab/>
        <w:t>Краткосрочная дебиторская задолженность покупателей и заказчиков на 31.12 2008 года</w:t>
        <w:br/>
        <w:t>(статьи 241 Баланса):</w:t>
        <w:tab/>
        <w:t>9</w:t>
        <w:br/>
        <w:t>4.6.</w:t>
        <w:tab/>
        <w:t>Прочая дебиторская задолженность, платежи по которой ожидаются в течение 12 месяцев после отчетной даты (стр.240-стр.241)</w:t>
        <w:tab/>
        <w:t xml:space="preserve"> 10</w:t>
        <w:br/>
        <w:t>4.7.</w:t>
        <w:tab/>
        <w:t>Уставный капитал (статья 410 Баланса):</w:t>
        <w:tab/>
        <w:t xml:space="preserve"> 10</w:t>
        <w:br/>
        <w:t>4.8.</w:t>
        <w:tab/>
        <w:t>Кредиты и займы (строки 510 и 610 Баланса):</w:t>
        <w:tab/>
        <w:t xml:space="preserve"> 11</w:t>
        <w:br/>
        <w:t>4.9.</w:t>
        <w:tab/>
        <w:t>Кредиторская задолженность</w:t>
        <w:tab/>
        <w:t xml:space="preserve"> 11</w:t>
        <w:br/>
        <w:t>5.</w:t>
        <w:tab/>
        <w:t>Пояснения к существенным статьям отчета о прибылях и убытках</w:t>
        <w:tab/>
        <w:t>12</w:t>
        <w:br/>
        <w:t>5.1. Доходы по обычным видам деятельности</w:t>
        <w:tab/>
        <w:t xml:space="preserve"> 12</w:t>
        <w:br/>
        <w:t xml:space="preserve">5.2 Прочие доходы и расходы </w:t>
        <w:tab/>
        <w:t xml:space="preserve"> 12</w:t>
        <w:br/>
        <w:t>5.4.</w:t>
        <w:tab/>
        <w:t>Расходы по налогу на прибыль</w:t>
        <w:tab/>
        <w:t xml:space="preserve"> 13</w:t>
        <w:br/>
        <w:t>5.5.</w:t>
        <w:tab/>
        <w:t>Чистая прибыль отчетного периода</w:t>
        <w:tab/>
        <w:t xml:space="preserve"> 13</w:t>
        <w:br/>
        <w:t>6.</w:t>
        <w:tab/>
        <w:t>Основные технико-экономические показатели</w:t>
        <w:tab/>
        <w:t>14</w:t>
        <w:br/>
        <w:t>1</w:t>
        <w:br/>
        <w:t xml:space="preserve"> </w:t>
        <w:br/>
        <w:t>1. Общие сведения</w:t>
        <w:br/>
        <w:t>Открытое Акционерное Общество «Русджам-Покровский», сокращенное название ОАО «Русджам-Покровский», ИНН 3522000833, (далее Общество) зарегистрировано 16 августа 1993 года Постановлением Главы администрации Чагодощенского района № 203. Численность персонала Общества по состоянию на 31 декабря 2008 г. составила 521 человек (31 декабря 2007 г. - 564 человек). Общество зарегистрировано по адресу: 162430, Вологодская обл., Чагодощенский район, п. Сазоново, ул. Советсткая д.96,. ОРГН после 1 июля 2002 г. № 1023501698441 Регистрирующим органом является Межрайонная инспекция Министерства РФ по налогам и сборам № 4 по Вологодской области</w:t>
        <w:br/>
        <w:t>ОАО «Русджам-Покровский» - новое название общества, прежнее название Открытое Акционерное Общество «Покровский стекольный завод», переименование произведено на основании решения общего собрания акционеров от 25 мая 2007 года.</w:t>
        <w:br/>
        <w:t>Основными видами деятельности Общества    в соответствии с полученными лицензиями</w:t>
        <w:br/>
        <w:t>являются:</w:t>
        <w:br/>
        <w:t>•    Производство и реализация стеклянной тары</w:t>
        <w:br/>
        <w:t>Операции по реализации продукции общество осуществляет на территории РФ и за ее пределами.</w:t>
        <w:br/>
        <w:t>Реестродержателем Общества ОАО «Регистратор НИКойл» г. Москва.</w:t>
        <w:br/>
        <w:t>Аудитором Общества является ООО Аудиторская фирма «Анлен», г. Вологда, лицензия № Е 004498 от 27.06.03.</w:t>
        <w:br/>
        <w:t>В состав Наблюдательного Совета Общества входят:</w:t>
        <w:br/>
        <w:t>Председатель:</w:t>
        <w:br/>
        <w:t>Теоман Енигюн, вице президент Глас Пэкэджин Груп.</w:t>
        <w:br/>
        <w:t>Члены Наблюдательного Совета:</w:t>
        <w:br/>
        <w:t>Мирзоев Эльдар Ахадович, Мирзоева Джамиле, Орхон Мехмет, Кара Мехмет Али</w:t>
        <w:br/>
        <w:t>В состав Ревизионной комиссии входят: Баба Исмаил, Кальенджу Салих, Топалолу Мехмет Нэшэт, Естурк Яшар</w:t>
        <w:br/>
        <w:t>2</w:t>
        <w:br/>
        <w:t xml:space="preserve"> </w:t>
        <w:br/>
        <w:t>ОАО «Русджам-Покровский» Пояснительная записка к бухгалтерской отчетности за 2008 год</w:t>
        <w:br/>
        <w:t>2. Учетная политика</w:t>
        <w:br/>
        <w:t>Настоящий бухгалтерский отчет ОАО «Русджам-Покровский» подготовлен на основе следующей учетной политики.</w:t>
        <w:br/>
        <w:t>Основа составления</w:t>
        <w:br/>
        <w:t>Бухгалтерский отчет сформирован исходя из действующих в Российской Федерации правил бухгалтерского учета и отчетности, установленных Федеральным законом «О бухгалтерском учете» и Положениями по бухгалтерскому учету, утвержденными Министерством финансов Российской Федерации.</w:t>
        <w:br/>
        <w:t>Активы и обязательства в иностранных валютах</w:t>
        <w:br/>
        <w:t>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рубля, действовавшего 31 декабря 2008 г. и составившего 34,0134 руб. за 1 доллар США, 44,9419 за 1 евро.</w:t>
        <w:br/>
        <w:t>Курсовые разницы, возникшие в течение года по операциям с активами и обязательствами, а также при пересчете их по состоянию на отчетную дату, отнесены на счет прибылей и убытков.</w:t>
        <w:br/>
        <w:t>Краткосрочные и долгосрочные активы и обязательства</w:t>
        <w:br/>
        <w:t>В отчетности активы (обязательства) отнесены к краткосрочным, если срок обращения (погашения) их не превышает 12 месяцев после отчетной даты. Все остальные активы и обязательства представлены в отчетности как долгосрочные.</w:t>
        <w:br/>
        <w:t>Нематериальные активы</w:t>
        <w:br/>
        <w:t>В   составе   нематериальных   активов   отражены   права   на   объекты   интеллектуальной</w:t>
        <w:br/>
        <w:t>собственности</w:t>
        <w:br/>
        <w:t>Сумма амортизационных отчислений по нематериальным активам определяется ежемесячно по</w:t>
        <w:br/>
        <w:t>нормам,   рассчитанным   исходя   из   их   первоначальной   стоимости   и   срока   полезного</w:t>
        <w:br/>
        <w:t>использования.</w:t>
        <w:br/>
        <w:t>В отчетности нематериальные активы показаны по первоначальной стоимости за минусом сумм амортизации, накопленной за все время использования.</w:t>
        <w:br/>
        <w:t>Основные средства</w:t>
        <w:br/>
        <w:t>В составе основных средств отражены здания, сооружения, оборудование, транспортные средства, вычислительная техника, оргтехника, земельные участки, машины и другие объекты со сроком службы более 12 месяцев, используемые при производстве и реализации продукции, либо для управленческих нужд Общества, способные приносить экономические выгоды.</w:t>
        <w:br/>
        <w:t>3</w:t>
        <w:br/>
        <w:t xml:space="preserve"> </w:t>
        <w:br/>
        <w:t>ОАО «Русджам-Покровский» Пояснительная записка к бухгалтерской отчетности за 2008 год</w:t>
        <w:br/>
        <w:t>Объекты основных средств приняты к учету по фактическим затратам на приобретение</w:t>
        <w:br/>
        <w:t>(сооружение).</w:t>
        <w:br/>
        <w:t>Начисление амортизации по объектам основных средств производится линейным способом</w:t>
        <w:br/>
        <w:t>исходя из первоначальной стоимости или восстановительной стоимости (в случае проведения</w:t>
        <w:br/>
        <w:t>переоценки) объекта основных средств и нормы амортизации, исчисленной исходя из срока</w:t>
        <w:br/>
        <w:t>полезного использования этого объекта.</w:t>
        <w:br/>
        <w:t>По земельным участкам амортизация не начислялась.</w:t>
        <w:br/>
        <w:t>Объекты основных средств, стоимостью менее 20 000 рублей за единицу, а также книги, брошюры и т.п. издания, списаны на затраты производства (расходы на продажу) по мере отпуска их в производство или эксплуатацию с использованием счета 01</w:t>
        <w:br/>
        <w:t>В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w:t>
        <w:br/>
        <w:t>Проценты по кредитам начисленные отражены в отчете о прибылях и убытках в составе внереализационных расходов.</w:t>
        <w:br/>
        <w:t>Материально-производственные запасы</w:t>
        <w:br/>
        <w:t>Материально-производственные запасы оценены в сумме фактических затрат на приобретение. Для учета транспортно-заготовительных расходов в 2008 использовался счет 16. Резерв под обесценение материально-производственных запасов не создавался.</w:t>
        <w:br/>
        <w:t>Расходы будущих периодов</w:t>
        <w:br/>
        <w:t>Расходы, произведенные Обществом в отчетном году, но относящиеся к следующим отчетным периодам отражены как расходы будущих периодов. Эти расходы списываются по назначению равномерно в течение периодов, к которым они относятся.</w:t>
        <w:br/>
        <w:t>Задолженность покупателей и заказчиков</w:t>
        <w:br/>
        <w:t>Задолженность покупателей и заказчиков отражается в отчетности с учетом НДС, исходя из цен, установленных договорами между Обществом и покупателями (заказчиками). Нереальная к взысканию задолженность списывалась с баланса по мере признания ее таковой.</w:t>
        <w:br/>
        <w:t>Добавочный и резервный капитал</w:t>
        <w:br/>
        <w:t>Добавочный капитал образован за счет прироста стоимости основных средств, определяемого при переоценке, и суммы разницы между номинальной и продажной ценой акций, вырученной при увеличении уставного капитала за счет продажи акций по цене, выше номинальной.</w:t>
        <w:br/>
        <w:t>Обществом создан резервный капитал, предназначенный для покрытия потерь, которые хотя и не определены конкретно, но могут иметь место в хозяйственном обороте. Резервный капитал создается за счет чистой прибыли Общества.</w:t>
        <w:br/>
        <w:t>4</w:t>
        <w:br/>
        <w:t xml:space="preserve"> </w:t>
        <w:br/>
        <w:t>ОАО «Русджам-Покровский» Пояснительная записка к бухгалтерской отчетности за 2008 год</w:t>
        <w:br/>
        <w:t>Кредиты и займы полученные</w:t>
        <w:br/>
        <w:t>Включение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w:t>
        <w:br/>
        <w:t>Расчеты по налогу на прибыль</w:t>
        <w:br/>
        <w:t>Текущим налогом на прибыль признается налог для целей налогообложения, рассчитанный в соответствии с требованиями 25 главы Налогового Кодекса Российской Федерации и определенный в бухгалтерском учете исходя из величины условного налога на прибыль, скорректированной на суммы постоянных налоговых активов и обязательств, а также отложенных налоговых активов и обязательств отчетного периода.</w:t>
        <w:br/>
        <w:t>Текущий налог на прибыль признается в отчетности в качестве обязательства перед бюджетом, равного неоплаченной величине налога на прибыль.</w:t>
        <w:br/>
        <w:t>Условный расход (доход) по налогу на прибыль рассчитывается как произведение бухгалтерской прибыли (убытка) на ставку по налогу на прибыль, установленную законодательством Российской Федерации по налогам и сборам.</w:t>
        <w:br/>
        <w:t>Общество имеет льготу по налогу на прибыль. В соответствии с Законом Вологодской области «О снижении ставки налога на прибыль организаций для отдельных категорий налогоплательщиков», принятым Постановлением Законодательного Собрания Вологодской области от 24 апреля 2002 г. N 170, ст. 5 п. 3), ставка налога на прибыль организаций в части сумм, подлежащих зачислению в областной бюджет, снижена до 13.5 процентов.</w:t>
        <w:br/>
        <w:t>В 2008 году ставка составила всего 20%. Расчет налога на прибыль по сниженной ставке налога на прибыль производится по окончании налогового периода.</w:t>
        <w:br/>
        <w:t>Признание доходов</w:t>
        <w:br/>
        <w:t>Доходы Общества подразделяются на доходы от обычных видов деятельности и прочие доходы (операционные, внереализационные и чрезвычайные доходы).</w:t>
        <w:br/>
        <w:t>Выручка от продажи продукции и оказания услуг признается по методу начисления, то есть по мере отгрузки, и отражается в отчетности за минусом налога на добавленную стоимость.</w:t>
        <w:br/>
        <w:t>Признание расходов</w:t>
        <w:br/>
        <w:t>Расходы в зависимости от их характера и направлений деятельности подразделяются на расходы по обычным видам деятельности и прочие расходы (операционные, внереализационные и чрезвычайные расходы).</w:t>
        <w:br/>
        <w:t>5</w:t>
        <w:br/>
        <w:t xml:space="preserve"> </w:t>
        <w:br/>
        <w:t>ОАО «Русджам-Покровский» Пояснительная записка к бухгалтерской отчетности за 2008 год</w:t>
        <w:br/>
        <w:t>Расходы по обычным видам деятельности сформированы в сумме, исчисленной в денежном выражении, равной величине оплаты в денежной и иной форме или величине кредиторской задолженности.</w:t>
        <w:br/>
        <w:t>Расходы на пенсионное обеспечение</w:t>
        <w:br/>
        <w:t>Общество уплачивает взносы в Пенсионный фонд Российской Федерации, в фонд социального страхования в отношении своих сотрудников. Взносы Общества в Пенсионный фонд составляют 26% от налогооблагаемой базы и относятся на расходы по мере их начисления, кроме этого начисляется отчисление на страхование от несчастных случаев на производстве в размере 1,3%</w:t>
        <w:br/>
        <w:t>Изменения в учетной политике на 2008 год</w:t>
        <w:br/>
        <w:t>В учетную политику ОАО «Русджам-Покровский» в 2008 г. изменения, не связанные с изменением законодательства, не вносились.</w:t>
        <w:br/>
        <w:t>Начиная с даты 31.12.2007 года оди раз в пять лет общество будет производить периодическую переоценку основных средств. Результаты переоценки основных средств, произведенной на 31.12. 2007 г. отражены в отчетности 2008 г.</w:t>
        <w:br/>
        <w:t>6</w:t>
        <w:br/>
        <w:t xml:space="preserve"> </w:t>
        <w:br/>
        <w:t>ОАО «Русджам-Покровский» Пояснительная записка к бухгалтерской отчетности за 2008 год</w:t>
        <w:br/>
        <w:t>3. Аффилированные лица</w:t>
        <w:br/>
        <w:t>К аффилированным лицам ОАО «Русджам-Покровский» относится: компании Анадолу Джам Санаи. В 2008 году проводились в соответствии с контрактами с этой организацией операции по начислению ройялти (за право за использование товарного знака), и получение консультационных услуг от Анадолу Джам, всего на сумму 79 560 тыс. руб.</w:t>
        <w:br/>
        <w:t>Связанными сторонами, кроме того, являются</w:t>
        <w:br/>
        <w:t>•</w:t>
        <w:tab/>
        <w:t>на территории РФ:</w:t>
        <w:br/>
        <w:t>ООО «Русджам», г. Гороховец, - операции, в основном, по купле-продаже материалов, сырья</w:t>
        <w:br/>
        <w:t>на общую сумму покупок 8 422 тыс. руб., получение кредита на сумму 12 000 тыс. руб,</w:t>
        <w:br/>
        <w:t>начисление процентов по кредиту 21 тыс. руб., продажа на сумму 2 256 тыс. руб.</w:t>
        <w:br/>
        <w:t>ООО «Русджам-Уфа» г. Уфа, - операции, в основном, по покупке материалов, сырья на общую</w:t>
        <w:br/>
        <w:t>сумму покупок 604 тыс. руб., начисление % по кредиту к уплате на сумму 3 950 тыс. рублей,</w:t>
        <w:br/>
        <w:t>операции по продаже на сумму 9 387 тыс. руб</w:t>
        <w:br/>
        <w:t>ОАО «Русджам-Кириши» - покупка материалов на сумму 1 462 тыс. рублей, получение</w:t>
        <w:br/>
        <w:t>кредита 13 000 тыс. рублей, проценты к уплате -352 тыс. руб, предоставление кредита - 14 000</w:t>
        <w:br/>
        <w:t>тыс.руб, проценты к получению - 80 тыс. руб., продажи - 901 тыс. руб</w:t>
        <w:br/>
        <w:t>ООО «Русджам-Кубань» - покупка материалов на сумму 4 508 тыс. руб, реализация товаров и</w:t>
        <w:br/>
        <w:t>услуг на сумму - 381 тыс. рублей</w:t>
        <w:br/>
        <w:t>ООО «Балкум» г. Балахна - покупка сырья на сумму 26 920 тыс. руб.</w:t>
        <w:br/>
        <w:t>Представительство Акционерной компании с ограниченной ответственностью «Анадолу Кам</w:t>
        <w:br/>
        <w:t>Санайи» (Турция), в г. Москва, - получение услуг на сумму 26 788 тыс.руб</w:t>
        <w:br/>
        <w:t>•</w:t>
        <w:tab/>
        <w:t>на территории иностранных государств:</w:t>
        <w:br/>
        <w:t>Шишеджам Диш Тиджарет, - покупка формокомплектов и запасных частей на сумму 27 282 тыс. рублей</w:t>
        <w:br/>
        <w:t>7</w:t>
        <w:br/>
        <w:t xml:space="preserve"> </w:t>
        <w:br/>
        <w:t>ОАО «Русджам-Покровский» Пояснительная записка к бухгалтерской отчетности за 2008 год</w:t>
        <w:br/>
        <w:t>4. Пояснения к существенным статьям бухгалтерского баланса</w:t>
        <w:br/>
        <w:t>4.1. Основные средства (статья 120 Баланса)</w:t>
        <w:br/>
        <w:t>Увеличение стоимости (остаточной) основных средств за 2008 год произошло всего на сумму 130 191 тыс. рублей за счет ввода в эксплуатацию новых объектов и модернизации действующих ОС на общую сумму 293 265 785,16 рублей. В основном, это строительство новой дополнительной производственной линии Б5, и модернизация цеха производства, включая новое оборудование и строительные работы по зданию.</w:t>
        <w:br/>
        <w:t>4.2. Капитальные вложения (статья 130 Баланса):</w:t>
        <w:br/>
        <w:t>Общество вело в 2008 г. строительство и реконструкцию объектов производственного назначения, затраты на инвестиции составили 174 715 тыс. рублей, в т.ч. на покупку оборудования 72 761 тыс. руб., но в связи со значительным вводом в эксплуатацию, уменьшение стоимости капитальных вложений по сравнению с 2007 годом произошло на 123 580 тыс. руб.</w:t>
        <w:br/>
        <w:t>4.3. Финансовые вложения (статьи 140 и 250 Баланса)</w:t>
        <w:br/>
        <w:t>В разделе 4 формы №5 Приложение к бухгалтерскому балансу приведена информация о стоимости финансовых вложений по видам.</w:t>
        <w:br/>
        <w:t>Краткосрочные финансовые вложения составляют:</w:t>
        <w:br/>
        <w:t>Займ, предоставленный ОАО «Русджам-Кириши», на сумму 14 000 000 руб, проценты начисленные по этому займу в сумме 79 780, 82 рубля, а также ценные бумаги другой организации ОАО «Агропромхимия» на сумму , находящееся в ликвидации.</w:t>
        <w:br/>
        <w:t>4.4. Материально-производственные запасы</w:t>
        <w:br/>
        <w:t>Структура сырья, материалов и другие аналогичных ценностей (статья 211 Баланса):</w:t>
        <w:br/>
        <w:t>Наименование</w:t>
        <w:tab/>
        <w:t>на 31.12.2008</w:t>
        <w:tab/>
        <w:t>на 31.12.2007</w:t>
        <w:br/>
        <w:t>10.1. Сырье</w:t>
        <w:tab/>
        <w:t>33 429</w:t>
        <w:tab/>
        <w:t>42 865</w:t>
        <w:br/>
        <w:t>10.2. Вспомогательные материалы</w:t>
        <w:tab/>
        <w:t>26 774</w:t>
        <w:tab/>
        <w:t>20 195</w:t>
        <w:br/>
        <w:t>10.3. Топливо</w:t>
        <w:tab/>
        <w:t>2 785</w:t>
        <w:tab/>
        <w:t>2 231</w:t>
        <w:br/>
        <w:t>10.4. Тара</w:t>
        <w:tab/>
        <w:t>15 159</w:t>
        <w:tab/>
        <w:t>17 420</w:t>
        <w:br/>
        <w:t>10.5.Запчасти</w:t>
        <w:tab/>
        <w:t>135 855</w:t>
        <w:tab/>
        <w:t>138 120</w:t>
        <w:br/>
        <w:t>10.6.Прочие материалы</w:t>
        <w:tab/>
        <w:t>13</w:t>
        <w:tab/>
        <w:t>9</w:t>
        <w:br/>
        <w:t>10.8. Строительные материалы</w:t>
        <w:tab/>
        <w:t>3 133</w:t>
        <w:tab/>
        <w:t>5 192</w:t>
        <w:br/>
        <w:t xml:space="preserve"> </w:t>
        <w:br/>
        <w:t>ОАО «Русджам-Покровский» Пояснительная записка к бухгалтерской отчетности за 2008 год</w:t>
        <w:br/>
        <w:br/>
        <w:t>10.9. Инструмент и хозпринадлежности</w:t>
        <w:tab/>
        <w:t>3 286</w:t>
        <w:tab/>
        <w:t>4 808</w:t>
        <w:br/>
        <w:t>16 отклонение в стоимости МЦ</w:t>
        <w:tab/>
        <w:t>28 878</w:t>
        <w:tab/>
        <w:t>10 443</w:t>
        <w:br/>
        <w:t>ИТОГО:</w:t>
        <w:tab/>
        <w:t>249 311</w:t>
        <w:tab/>
        <w:t>241 283</w:t>
        <w:br/>
        <w:t>Передача материально-производственных запасов в залог по состоянию на 31 декабря 2008 года не производилась.</w:t>
        <w:br/>
        <w:t>По ст. 214 Баланса наблюдается рост запасов готовой продукции на сумму 170 979 тыс. рублей, или в 8,9 раза. Такое значительное увеличение запасов обусловлено следующими основными причинами:</w:t>
        <w:br/>
        <w:t>1.</w:t>
        <w:tab/>
        <w:t>Снижением спроса на продукцию во 2-м полугодии в связи с общеэкономическими кризисными явлениями в стране.</w:t>
        <w:br/>
        <w:t>2.</w:t>
        <w:tab/>
        <w:t>Увеличение себестоимости готовой продукции</w:t>
        <w:br/>
        <w:t>3.</w:t>
        <w:tab/>
        <w:t>Рост производства</w:t>
        <w:br/>
        <w:t>Показатель ст. 216 расходы будущих периодов вырос на 17 872 тыс. рублей. Основной вес в этой статье занимают Расходы на ремонт печи А в сумме 8 516 тыс. рублей или долю 33% в структуре РБП, расходы на страхование 10 365 тыс рублей или долю 40%.</w:t>
        <w:br/>
        <w:t>4.5. Краткосрочная дебиторская задолженность покупателей и заказчиков на 31.12 2008 года (статьи 241 Баланса):</w:t>
        <w:br/>
        <w:t>Показатель 241 статьи баланса снизился на 44 530 тыс руб, но при этом задолженность наших клиентов за продукцию увеличилась на 13 548 тыс. рублей:</w:t>
        <w:br/>
        <w:br/>
        <w:t>Наименование клиента</w:t>
        <w:tab/>
        <w:t>31.12.2008</w:t>
        <w:tab/>
        <w:t>31.12.2007</w:t>
        <w:br/>
        <w:t>САН ИнБев</w:t>
        <w:tab/>
        <w:t>58 335 030,38</w:t>
        <w:tab/>
        <w:t>14 649 651,57</w:t>
        <w:br/>
        <w:t>АМСТАР</w:t>
        <w:tab/>
        <w:t>14 932 275,99</w:t>
        <w:tab/>
        <w:t>12 249 750,67</w:t>
        <w:br/>
        <w:t>Пивоваренная компания БАЛТИКА</w:t>
        <w:tab/>
        <w:t>6 377 451,22</w:t>
        <w:tab/>
        <w:t>23 228 038,39</w:t>
        <w:br/>
        <w:t>Красный Восток</w:t>
        <w:tab/>
        <w:t>6 041 673,41</w:t>
        <w:tab/>
        <w:t>6 820 662,67</w:t>
        <w:br/>
        <w:t>Пивоварня Москва-Эфес</w:t>
        <w:tab/>
        <w:t>3 764 557,35</w:t>
        <w:tab/>
        <w:t>564 155,50</w:t>
        <w:br/>
        <w:t>Кубанские вина</w:t>
        <w:tab/>
        <w:t>811 792,80</w:t>
        <w:tab/>
        <w:br/>
        <w:t>Москов.межресп.винодел, завод</w:t>
        <w:tab/>
        <w:t>741 679,18</w:t>
        <w:tab/>
        <w:br/>
        <w:t>Прочие</w:t>
        <w:tab/>
        <w:t>2 728 210,47</w:t>
        <w:tab/>
        <w:t>22 530 029,76</w:t>
        <w:br/>
        <w:t>Всего</w:t>
        <w:tab/>
        <w:t>93 590 048,30</w:t>
        <w:tab/>
        <w:t>80 042 288,56</w:t>
        <w:br/>
        <w:t xml:space="preserve"> </w:t>
        <w:br/>
        <w:t>ОАО «Русджам-Покровский» Пояснительная записка к бухгалтерской отчетности за 2008 год</w:t>
        <w:br/>
        <w:t>4.6. Прочая дебиторская задолженность, платежи по которой ожидаются в течение 12 месяцев после отчетной даты (стр.240-стр.241)</w:t>
        <w:br/>
        <w:br/>
        <w:tab/>
        <w:t>31.12.2008г.</w:t>
        <w:tab/>
        <w:t>31.12.07</w:t>
        <w:br/>
        <w:t>Расчеты по налогам и сборам</w:t>
        <w:tab/>
        <w:t>41509</w:t>
        <w:tab/>
        <w:t>20 335</w:t>
        <w:br/>
        <w:t>Расчеты с персоналом по оплате труда</w:t>
        <w:tab/>
        <w:t>-</w:t>
        <w:tab/>
        <w:t>-</w:t>
        <w:br/>
        <w:t>Прочие</w:t>
        <w:tab/>
        <w:t>21133</w:t>
        <w:tab/>
        <w:t>18 275</w:t>
        <w:br/>
        <w:t>ИТОГО:</w:t>
        <w:tab/>
        <w:t>62 642</w:t>
        <w:tab/>
        <w:t>38 610</w:t>
        <w:br/>
        <w:t>4.7. Уставный капитал (статья 410 Баланса):</w:t>
        <w:br/>
        <w:t>Уставный капитал составляет 660 886 268 рублей и состоит из 660 857 268 обыкновенных и</w:t>
        <w:br/>
        <w:t>29 000 привилегированных акций номинальной стоимостью 1 рубль каждая.</w:t>
        <w:br/>
        <w:t>Акционеры</w:t>
        <w:tab/>
        <w:t>Обыкновенные акции</w:t>
        <w:tab/>
        <w:t>Привилегированные акции</w:t>
        <w:tab/>
        <w:t>Номинальная</w:t>
        <w:br/>
        <w:t>стоимость</w:t>
        <w:br/>
        <w:t>размещенных</w:t>
        <w:br/>
        <w:t>акций</w:t>
        <w:br/>
        <w:br/>
        <w:tab/>
        <w:t>Количество (штук)</w:t>
        <w:tab/>
        <w:t>Номинальная стоимость</w:t>
        <w:tab/>
        <w:t>Количеств о (штук)</w:t>
        <w:tab/>
        <w:t>Номинальная стоимость</w:t>
        <w:tab/>
        <w:br/>
        <w:br/>
        <w:t>Юридические лица, всего:</w:t>
        <w:tab/>
        <w:t>660 847 792</w:t>
        <w:tab/>
        <w:t>660 847 792</w:t>
        <w:tab/>
        <w:t>29 000</w:t>
        <w:tab/>
        <w:t>29 000</w:t>
        <w:tab/>
        <w:t>660 876 792</w:t>
        <w:br/>
        <w:t>в том числе:</w:t>
        <w:tab/>
        <w:tab/>
        <w:tab/>
        <w:tab/>
        <w:tab/>
        <w:t>0</w:t>
        <w:br/>
        <w:t>Вологодская область в лице департамента имущественных отношений Вологодской Области</w:t>
        <w:tab/>
        <w:t>1</w:t>
        <w:tab/>
        <w:t>1</w:t>
        <w:tab/>
        <w:tab/>
        <w:tab/>
        <w:t>1</w:t>
        <w:br/>
        <w:t>ОАО "Смердомский стеклозавод""</w:t>
        <w:tab/>
        <w:t>308</w:t>
        <w:tab/>
        <w:t>308</w:t>
        <w:tab/>
        <w:tab/>
        <w:tab/>
        <w:t>308</w:t>
        <w:br/>
        <w:t>Balsand B.V.</w:t>
        <w:tab/>
        <w:t>660 847 483.00</w:t>
        <w:tab/>
        <w:t>660 847 483.00</w:t>
        <w:tab/>
        <w:t>29 000</w:t>
        <w:tab/>
        <w:t>29 000</w:t>
        <w:tab/>
        <w:t>660 876 483</w:t>
        <w:br/>
        <w:t>Физические лица всего:</w:t>
        <w:tab/>
        <w:t>9 476</w:t>
        <w:tab/>
        <w:t>9 476</w:t>
        <w:tab/>
        <w:tab/>
        <w:tab/>
        <w:t>9 476</w:t>
        <w:br/>
        <w:t>ИТОГО</w:t>
        <w:tab/>
        <w:t>660 857 268</w:t>
        <w:tab/>
        <w:t>660 857 268</w:t>
        <w:tab/>
        <w:t>29 000</w:t>
        <w:tab/>
        <w:t>29 000</w:t>
        <w:tab/>
        <w:t>660 886 268</w:t>
        <w:br/>
        <w:t xml:space="preserve"> </w:t>
        <w:br/>
        <w:t>По состоянию на 31 декабря 2008 года уставный капитал Общества полностью оплачен.</w:t>
        <w:br/>
        <w:t xml:space="preserve"> </w:t>
        <w:br/>
        <w:t>ю</w:t>
        <w:br/>
        <w:t xml:space="preserve"> </w:t>
        <w:br/>
        <w:t>ОАО «Русджам-Покровский» Пояснительная записка к бухгалтерской отчетности за 2008 год</w:t>
        <w:br/>
        <w:t>4.8. Кредиты и займы (строки 510 и 610 Баланса):</w:t>
        <w:br/>
        <w:br/>
        <w:tab/>
        <w:t>Долгосрочные</w:t>
        <w:tab/>
        <w:t>Краткосрочные</w:t>
        <w:br/>
        <w:tab/>
        <w:t>31.12.2008</w:t>
        <w:tab/>
        <w:t>31.12.2007</w:t>
        <w:tab/>
        <w:t>31.12.2008</w:t>
        <w:tab/>
        <w:t>31.12.2007</w:t>
        <w:br/>
        <w:t>Кредиты банков, всего:</w:t>
        <w:tab/>
        <w:t>954,918,780,11</w:t>
        <w:tab/>
        <w:t>724,313,166.11</w:t>
        <w:tab/>
        <w:t>227,862,589,14</w:t>
        <w:tab/>
        <w:br/>
        <w:t>в том числе:</w:t>
        <w:tab/>
        <w:tab/>
        <w:tab/>
        <w:tab/>
        <w:br/>
        <w:t>- ЕБРР (дог.№35275 от 17.12.04)</w:t>
        <w:tab/>
        <w:t>829,120,549.21</w:t>
        <w:tab/>
        <w:t>724,313,166.11</w:t>
        <w:tab/>
        <w:tab/>
        <w:br/>
        <w:t>- Дениз Банк Москва</w:t>
        <w:tab/>
        <w:tab/>
        <w:tab/>
        <w:tab/>
        <w:t>179 700 208,07</w:t>
        <w:br/>
        <w:t>- IsBank</w:t>
        <w:tab/>
        <w:t>125,798,230.90</w:t>
        <w:tab/>
        <w:tab/>
        <w:t>44,070,600.00</w:t>
        <w:tab/>
        <w:t>0</w:t>
        <w:br/>
        <w:t>- Дениз Банк AG (Австрия)</w:t>
        <w:tab/>
        <w:tab/>
        <w:tab/>
        <w:t>89,932,024.10</w:t>
        <w:tab/>
        <w:t>19 636 960,00</w:t>
        <w:br/>
        <w:t>- Япы Креди Банк Нидерланды</w:t>
        <w:tab/>
        <w:tab/>
        <w:tab/>
        <w:t>42,440,291.34</w:t>
        <w:tab/>
        <w:br/>
        <w:t>- Япы Креди Банк Москва</w:t>
        <w:tab/>
        <w:tab/>
        <w:tab/>
        <w:t>51,419,673.70</w:t>
        <w:tab/>
        <w:br/>
        <w:t>Кредиты других организаций:</w:t>
        <w:tab/>
        <w:tab/>
        <w:tab/>
        <w:t>72,336,546,18</w:t>
        <w:tab/>
        <w:t>62 000 000,00</w:t>
        <w:br/>
        <w:t>ООО "Русджам"</w:t>
        <w:tab/>
        <w:tab/>
        <w:tab/>
        <w:t>7,020,655.74</w:t>
        <w:tab/>
        <w:t>7 000 000,00</w:t>
        <w:br/>
        <w:t>ООО "Русджам-Уфа"</w:t>
        <w:tab/>
        <w:tab/>
        <w:tab/>
        <w:t>65,315,890.44</w:t>
        <w:tab/>
        <w:t>55 000 000,00</w:t>
        <w:br/>
        <w:t>ИТОГО:</w:t>
        <w:tab/>
        <w:t>954,918,780,11</w:t>
        <w:tab/>
        <w:t>724,313,166.11</w:t>
        <w:tab/>
        <w:t>300,199,135.32</w:t>
        <w:tab/>
        <w:t>267 803 058,49 |</w:t>
        <w:br/>
        <w:t>4.9. Кредиторская задолженность</w:t>
        <w:br/>
        <w:t>Кредиторская задолженность снизилась на сумму 33 242 тыс. рублей, в том числе перед поставщиками и подрядчиками на сумму 35 199 тыс. рублей</w:t>
        <w:br/>
        <w:t>Задолженность перед государственными внебюджетными фондами (статья 623 Баланса) составляет 2 655 тыс. рублей, что выше прошлогоднего показателя на 2 437 тыс. руб.</w:t>
        <w:br/>
        <w:t>Задолженность по налогом и сборам (статья 624 Баланса) отсутствует</w:t>
        <w:br/>
        <w:t>11</w:t>
        <w:br/>
        <w:t xml:space="preserve"> </w:t>
        <w:br/>
        <w:t>ОАО «Русджам-Покровский» Пояснительная записка к бухгалтерской отчетности за 2008 год</w:t>
        <w:br/>
        <w:t>5. Пояснения к существенным статьям отчета о прибылях и убытках 5.1. Доходы по обычным видам деятельности</w:t>
        <w:br/>
        <w:t>Выручка от   продажи продукции, товаров,   оказания услуг, выполнения работ за минусом</w:t>
        <w:br/>
        <w:t>налога на добавленную стоимость:</w:t>
        <w:tab/>
        <w:br/>
        <w:tab/>
        <w:t>2008 год</w:t>
        <w:tab/>
        <w:t>2007</w:t>
        <w:br/>
        <w:t>- Доходы от продажи стеклотары</w:t>
        <w:tab/>
        <w:t>1,667,856</w:t>
        <w:tab/>
        <w:t>1 ,603,049</w:t>
        <w:br/>
        <w:t>В том числе на экспорт</w:t>
        <w:tab/>
        <w:t>64,346</w:t>
        <w:tab/>
        <w:t>26,412</w:t>
        <w:br/>
        <w:t>- прочие</w:t>
        <w:tab/>
        <w:t>66,886</w:t>
        <w:tab/>
        <w:t>3,452</w:t>
        <w:br/>
        <w:t>Итого</w:t>
        <w:tab/>
        <w:t>1,734,742</w:t>
        <w:tab/>
        <w:t>1,606,501</w:t>
        <w:br/>
        <w:t>Товарообменные (бартерные) операции</w:t>
        <w:br/>
        <w:t>В   2008 году   Общество   не      осуществляло   продажу   продукции   (услуг)   на   условиях товарообмена (бартера).</w:t>
        <w:br/>
        <w:t>5.2 Прочие доходы и расходы</w:t>
        <w:br/>
        <w:t>В 2008 г. Прочие доходы (стр. 090 Отчета о прибылях и убытках) увеличились на 10 817 тыс</w:t>
        <w:br/>
        <w:t>рублей.</w:t>
        <w:br/>
        <w:t>Структура прочих доходов:</w:t>
        <w:tab/>
        <w:br/>
        <w:tab/>
        <w:t>2008</w:t>
        <w:tab/>
        <w:t>2007</w:t>
        <w:br/>
        <w:t>- курсовые разницы</w:t>
        <w:tab/>
        <w:t>134 535</w:t>
        <w:tab/>
        <w:t>81659</w:t>
        <w:br/>
        <w:t>- реализация ОС и материалов</w:t>
        <w:tab/>
        <w:t>12 741</w:t>
        <w:tab/>
        <w:t>10 250</w:t>
        <w:br/>
        <w:t>- списание кредиторской задолженности</w:t>
        <w:tab/>
        <w:t>-</w:t>
        <w:tab/>
        <w:t>2 068</w:t>
        <w:br/>
        <w:t>- возмещение страховой суммы по наступлению страхового случая</w:t>
        <w:tab/>
        <w:t>-</w:t>
        <w:tab/>
        <w:t>2 121</w:t>
        <w:br/>
        <w:t>- прочие</w:t>
        <w:tab/>
        <w:t>6 258</w:t>
        <w:tab/>
        <w:t>46 619</w:t>
        <w:br/>
        <w:t>Итого прочие доходы</w:t>
        <w:tab/>
        <w:t>153 534</w:t>
        <w:tab/>
        <w:t>142 717</w:t>
        <w:br/>
        <w:t>Прочие расходы за отчетный год выросли на 24Прочие расходы за отчетный год выросли на</w:t>
        <w:br/>
        <w:t>242 980 тыс.руб.</w:t>
        <w:br/>
        <w:t>Структура прочих расходов:</w:t>
        <w:tab/>
        <w:t>_^</w:t>
        <w:tab/>
        <w:t xml:space="preserve">       ^</w:t>
        <w:tab/>
        <w:br/>
        <w:t>- курсовые разницы</w:t>
        <w:tab/>
        <w:t>321 357</w:t>
        <w:tab/>
        <w:t>61 499</w:t>
        <w:br/>
        <w:t>- налог на имущество</w:t>
        <w:tab/>
        <w:t>17 958</w:t>
        <w:tab/>
        <w:t>8 552</w:t>
        <w:br/>
        <w:t>- налог на прибыль иностранных организаций</w:t>
        <w:tab/>
        <w:t>1 773</w:t>
        <w:tab/>
        <w:t>1 945</w:t>
        <w:br/>
        <w:t>- предоставление бесплатного питания работникам</w:t>
        <w:tab/>
        <w:t>24 525</w:t>
        <w:tab/>
        <w:t>9 298</w:t>
        <w:br/>
        <w:t>- списание основных средств</w:t>
        <w:tab/>
        <w:t>6 164</w:t>
        <w:tab/>
        <w:t>10 930</w:t>
        <w:br/>
        <w:t>- Штрафы, пени, неустойки</w:t>
        <w:tab/>
        <w:t>676</w:t>
        <w:tab/>
        <w:t>6 305</w:t>
        <w:br/>
        <w:t>- Ройялти</w:t>
        <w:tab/>
        <w:t>34 601</w:t>
        <w:tab/>
        <w:t>35,299</w:t>
        <w:br/>
        <w:t>-Передача имущества (недостроенный жил.дом) в</w:t>
        <w:tab/>
        <w:t>2 222</w:t>
        <w:tab/>
        <w:t>-</w:t>
        <w:br/>
        <w:t xml:space="preserve"> </w:t>
        <w:br/>
        <w:t>ОАО «Русджам-Покровский» Пояснительная записка к бухгалтерской отчетности за 2008 год</w:t>
        <w:br/>
        <w:br/>
        <w:t>муниципальную собственность</w:t>
        <w:tab/>
        <w:tab/>
        <w:br/>
        <w:t>- Прочие</w:t>
        <w:tab/>
        <w:t>76 607</w:t>
        <w:tab/>
        <w:t>8 889</w:t>
        <w:br/>
        <w:t>Итого прочие доходы</w:t>
        <w:tab/>
        <w:t>485 883</w:t>
        <w:tab/>
        <w:t>142 717</w:t>
        <w:br/>
        <w:t>5.4. Расходы по налогу на прибыль</w:t>
        <w:br/>
        <w:t>В 2007 году в соответствии с Положением по бухгалтерскому учету «Учет расчетов по налогу на прибыль» (ПБУ 18/2002) в бухгалтерском учете расходы по налогу на прибыль, подлежащие вычитанию из суммы прибыли до налогообложения, определяются как сумма условного расхода по налогу на прибыль, скорректированного на сумму постоянных налоговых обязательств и активов.</w:t>
        <w:br/>
        <w:t>Указанная сумма расхода по налогу на прибыль формируется в Отчете о прибылях и убытках за 2008 как совокупность сумм, отраженных по статьям «Отложенные налоговые активы», «Отложенные налоговые обязательства» и «Текущий налог на прибыль», раскрытие которых в данном отчете предусмотрено Положением по бухгалтерскому учету «Учет расчетов по налогу на прибыль».</w:t>
        <w:br/>
        <w:t>5.5. Чистая прибыль отчетного периода</w:t>
        <w:br/>
        <w:t>В 2008 году показатель «Чистая прибыль (убыток) отчетного периода» определен по данным бухгалтерского учета исходя из того что, расходы по налогу на прибыль, вычитаемые из суммы прибыли до налогообложения, определяются как сумма условного расхода по налогу на прибыль, скорректированного на сумму постоянных налоговых обязательств и активов.</w:t>
        <w:br/>
        <w:t>В Отчете о прибылях и убытках    расходы Общества по налогу на прибыль за 2008 год показаны как совокупность сумм:</w:t>
        <w:br/>
        <w:br/>
        <w:t>- текущий налог</w:t>
        <w:tab/>
        <w:t>0</w:t>
        <w:br/>
        <w:t>- отложенные налоговые обязательства</w:t>
        <w:tab/>
        <w:t>20 246</w:t>
        <w:br/>
        <w:t>- отложенные налоговые активы</w:t>
        <w:tab/>
        <w:t>31 365</w:t>
        <w:br/>
        <w:t>В связи с полученным налоговым убытком за отчетный период текущий налог на прибыль не начислялся.</w:t>
        <w:br/>
        <w:t xml:space="preserve"> </w:t>
        <w:br/>
        <w:t>ОАО «Русджам-Покровский» Пояснительная записка к бухгалтерской отчетности за 2008 год</w:t>
        <w:br/>
        <w:t>6. Основные технико-экономические показатели</w:t>
        <w:br/>
        <w:t>За 2008 год ОАО «Русджам-Покровский» имеет следующие показатели производства и реализации продукции:</w:t>
        <w:br/>
        <w:br/>
        <w:t>Показатели</w:t>
        <w:tab/>
        <w:tab/>
        <w:t>Факт 2008</w:t>
        <w:tab/>
        <w:t>прошлый год 2007</w:t>
        <w:tab/>
        <w:t>относительные</w:t>
        <w:br/>
        <w:t>изменения (прирост)%%</w:t>
        <w:br/>
        <w:br/>
        <w:tab/>
        <w:br/>
        <w:tab/>
        <w:br/>
        <w:tab/>
        <w:br/>
        <w:tab/>
        <w:t>к прошлому 2007 году</w:t>
        <w:br/>
        <w:t>Производство продукции</w:t>
        <w:tab/>
        <w:t>тыс. шт.</w:t>
        <w:tab/>
        <w:t>529 895</w:t>
        <w:tab/>
        <w:t>513 821</w:t>
        <w:tab/>
        <w:t>3</w:t>
        <w:br/>
        <w:t>Реализация продукции (стеклотары)</w:t>
        <w:tab/>
        <w:t>тыс.шт.</w:t>
        <w:tab/>
        <w:t>477 742</w:t>
        <w:tab/>
        <w:t>526 967</w:t>
        <w:tab/>
        <w:t>-10</w:t>
        <w:br/>
        <w:t>Реализация продукции (стеклотары)</w:t>
        <w:tab/>
        <w:t>тыс. руб.</w:t>
        <w:tab/>
        <w:t>1 667 856</w:t>
        <w:tab/>
        <w:t>1 603 049</w:t>
        <w:tab/>
        <w:t>4</w:t>
        <w:br/>
        <w:t xml:space="preserve"> </w:t>
        <w:br/>
        <w:br/>
        <w:t>14</w:t>
        <w:br/>
      </w:r>
    </w:p>
    <w:p>
      <w:pPr>
        <w:pStyle w:val="SubHeading"/>
        <w:ind w:left="200" w:hanging="0"/>
        <w:rPr/>
      </w:pPr>
      <w:r>
        <w:rPr/>
        <w:t>Аудиторское заключение</w:t>
      </w:r>
    </w:p>
    <w:p>
      <w:pPr>
        <w:pStyle w:val="Normal"/>
        <w:ind w:left="400" w:hanging="0"/>
        <w:rPr/>
      </w:pPr>
      <w:r>
        <w:rPr>
          <w:rStyle w:val="Subst"/>
        </w:rPr>
        <w:t>АУДИТОРСКОЕ ЗАКЛЮЧЕНИЕ ПО ФИНАНСОВОЙ</w:t>
        <w:br/>
        <w:t>(БУХГАЛТЕРСКОЙ) ОТЧЕТНОСТИ</w:t>
        <w:br/>
        <w:t>ОАО «Русджам-Покровский»</w:t>
        <w:br/>
        <w:t>за 2008 год, заканчивающийся 31.12.2008</w:t>
        <w:br/>
        <w:t>Аудитор.</w:t>
        <w:br/>
        <w:t>Наименование:   Общество   с   ограниченной   ответственностью   аудиторская   фирма</w:t>
        <w:br/>
        <w:t>«Анлен».</w:t>
        <w:br/>
        <w:t>Место нахождения: Россия, 160000, г. Вологда, ул. Галкинская, 63 «А».</w:t>
        <w:br/>
        <w:t>Почтовый адрес: Россия, 160000, г. Вологда, ул. Галкинская, 63 «А».</w:t>
        <w:br/>
        <w:t>Государственная регистрация: Постановление Администрации г. Вологды № 162 от</w:t>
        <w:br/>
        <w:t>09.12.1991. Изменения и дополнения зарегистрированы Администрацией г. Вологды per.</w:t>
        <w:br/>
        <w:t>№ 1141 от 30.12.1998.</w:t>
        <w:br/>
        <w:t>Лицензия: № Е 004498 от 27 июня 2003 г. выдана Министерством финансов Российской</w:t>
        <w:br/>
        <w:t>Федерации. Срок действия лицензии до 27 июня 2013 г.</w:t>
        <w:br/>
        <w:t>Членство   в  аккредитованных  при  Министерстве  финансов   профессиональных</w:t>
        <w:br/>
        <w:t>объединениях:   ООО аудиторская фирма «Анлен» является членом НП «Московская</w:t>
        <w:br/>
        <w:t>Аудиторская   Палата»   (аккредитована  при  Министерстве   финансов  РФ   16.07.2002,</w:t>
        <w:br/>
        <w:t>свидетельство № 2; переаккредитована 29.12.2006, свидетельство № 10).</w:t>
        <w:br/>
        <w:t>Аудируемое лицо.</w:t>
        <w:br/>
        <w:t>Наименование: Открытое акционерное общество «Русджам-Покровский».</w:t>
        <w:br/>
        <w:t>Место нахождения: 162430, Вологодская область, Чагодощенский район, ПГТ Сазоново,</w:t>
        <w:br/>
        <w:t>ул. Советская, 96.</w:t>
        <w:br/>
        <w:t>Государственная    регистрация:    ОАО    «Русджам-Покровский»    зарегистрировано</w:t>
        <w:br/>
        <w:t>Комитетом   по   управлению   имуществом   администрации   Чагодощенского   района</w:t>
        <w:br/>
        <w:t>Вологодской области 16.08.1993 за регистрационным номером 114.</w:t>
        <w:br/>
        <w:t>Мы провели аудит прилагаемой финансовой (бухгалтерской) отчетности ОАО «Русджам-Покровский» за период с 1 января по 31 декабря 2008 г. включительно. Финансовая (бухгалтерская) отчетность ОАО «Русджам-Покровский» состоит из:</w:t>
        <w:br/>
        <w:t>бухгалтерского баланса;</w:t>
        <w:br/>
        <w:t>отчета о прибылях и убытках;</w:t>
        <w:br/>
        <w:t>приложений к бухгалтерскому балансу и отчету о прибылях и убытках - формы № 3,4, 5;</w:t>
        <w:br/>
        <w:t>пояснительной записки.</w:t>
        <w:br/>
        <w:t>Ответственность за подготовку и представление этой финансовой (бухгалтерской) отчетности несет ОАО «Русджам-Покровский».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br/>
        <w:t>Мы провели аудит в соответствии с:</w:t>
        <w:br/>
        <w:t>-</w:t>
        <w:tab/>
        <w:t>федеральными законами «Об аудиторской деятельности» № 119-ФЗ от 07.08.2001, № 307-ФЗ от 30.12.2008;</w:t>
        <w:br/>
        <w:t>-</w:t>
        <w:tab/>
        <w:t>федеральными правилами (стандартами) аудиторской деятельности, утвержденными Постановлением Правительства РФ .4° 696 от 23.09.2002, в редакции последующих изменений и дополнений;</w:t>
        <w:br/>
        <w:br/>
        <w:t>-</w:t>
        <w:tab/>
        <w:t>внутрифирменными правилами (стандартами) аудиторской деятельности;</w:t>
        <w:br/>
        <w:t>-</w:t>
        <w:tab/>
        <w:t>нормативными актами органа, осуществляющего регулирование деятельности аудируемого лица.</w:t>
        <w:b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 - 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 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br/>
        <w:t>Обстоятельства, оказавшие существенное влияние на формирование финансовой (бухгалтерской) отчетности организации:</w:t>
        <w:br/>
        <w:t>-</w:t>
        <w:tab/>
        <w:t>в нарушение положений ст. 6 Устава Общества крупные сделки, совершаемые в</w:t>
        <w:br/>
        <w:t>организации, не одобряются   Наблюдательным Советом Общества;</w:t>
        <w:br/>
        <w:t>-</w:t>
        <w:tab/>
        <w:t>в нарушение требований Положения по ведению бухгалтерского учета и бухгалтерской отчетности, утвержденной приказом МФ РФ № 34н от 29.07.1998, нереальная по состоянию на 31.12.2008 к взысканию дебиторская задолженность по расчетам с поставщиками и подрядчиками не списана на финансовые результаты;</w:t>
        <w:br/>
        <w:t>-</w:t>
        <w:tab/>
        <w:t>в нарушение ст. 9 Федерального закона № 129-ФЗ от 21.11.1996 «О бухгалтерском учете» произведенные организацией расходы недостаточно документально оформлены;</w:t>
        <w:br/>
        <w:t>-</w:t>
        <w:tab/>
        <w:t>в нарушение требований ст. 12 Федерального закона № 129-ФЗ от 21.11.1996 «О бухгалтерском учете» перед составлением годовой финансовой (бухгалтерской) отчетности не в полном объеме проведена инвентаризация расчетов с дебиторами и кредиторами, не проведена инвентаризации задолженности по полученным кредитам и займам.</w:t>
        <w:br/>
        <w:t>По нашему мнению, за исключением обстоятельств, изложенных выше, финансовая (бухгалтерская) отчетность организации ОАО «Русджам-Покровский» отражает достоверно во всех существенных отношениях финансовое положение на 31 декабря 2008 г. и результаты ее финансово-хозяйственной деятельности за период с 1 января по 31 декабря 2008 г. включительно в соответствии с требованиями законодательства Российской Федерации в части подготовки финансовой (бухгалтерской) отчетности.</w:t>
        <w:br/>
        <w:t>30.03.2009</w:t>
        <w:br/>
        <w:t>Директор ООО аудиторская фирма "Анлен" А.М.Проскуряков</w:t>
        <w:br/>
        <w:br/>
        <w:t>Руководитель аудиторской проверки</w:t>
        <w:br/>
        <w:t>(Квалификационный аттестат ауд № 013259.</w:t>
        <w:br/>
        <w:t xml:space="preserve"> Выдан ЦАЛАК Минфина 30 мая 1996 г. на неограниченный срок)</w:t>
        <w:tab/>
        <w:t>Е.Ю.Мясникова</w:t>
        <w:tab/>
        <w:tab/>
        <w:tab/>
        <w:tab/>
        <w:tab/>
        <w:tab/>
        <w:t xml:space="preserve"> </w:t>
        <w:br/>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апрел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4.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8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 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2 5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8 7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5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 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 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7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 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3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4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1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 9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6 5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5 19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415 29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80 5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 8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 8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5 0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5 0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9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1 3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 3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4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4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5 4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4 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4 8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 9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7 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6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4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1 02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415 29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80 5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4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4.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2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2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4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 6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 1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3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0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7 1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3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19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 7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3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4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4.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4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4.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4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4.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усджам Покров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8737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2200083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1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62410 Россия, , Вологодская область, Чагодощенский район, п. Сазоново, Советская 9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на 2009 год по ведению налогового учета в ОАО «Русджам-Покровский»</w:t>
        <w:br/>
        <w:t>1.   В части налога на прибыль организации:</w:t>
        <w:br/>
        <w:t>1.1.</w:t>
        <w:tab/>
        <w:t>Для целей налогообложения организация признает доходы по методу начисления, т.е. в том отчетном (налоговом) периоде, в котором они мели место независимо от фактического поступления денежных средств, иного имущества (работ, услуг) и (или) имущественных прав (п. 1 ст. 271 НК РФ).</w:t>
        <w:br/>
        <w:t>1.2.</w:t>
        <w:tab/>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п.2 ст.271 НК РФ).</w:t>
        <w:br/>
        <w:t>1.3.</w:t>
        <w:tab/>
        <w:t>Для целей налогообложения расходы организация признает в соответствии со статьей 272 НК РФ, т.е. в том отчетном (налоговом) периоде, к которому они относятся, независимо от времени фактической выплаты денежных средств и (или) иной форм их оплаты с учетом следующих особенностей:</w:t>
        <w:br/>
        <w:br/>
        <w:t>•</w:t>
        <w:tab/>
        <w:t>Расходы признаются в том отчетном (налоговом) периоде, в котором эти расходы возникают из условий сделок по сделкам с конкретными сроками исполнения и принципа равномерного и пропорционального формирования доходов и расходов по сделкам, длящимся более одного отчетного (налогового) периода;</w:t>
        <w:br/>
        <w:t>•</w:t>
        <w:tab/>
        <w:t>При получении доходов в течение нескольких отчетных (налоговых) периодов и когда связь между доходами и расходами не может быть определена четко или определяется косвенным путем, расходы распределяются с учетом принципа равномерности признания доходов и расходов;</w:t>
        <w:br/>
        <w:t>•</w:t>
        <w:tab/>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br/>
        <w:br/>
        <w:t>1.4.</w:t>
        <w:tab/>
        <w:t>Доходы от сдачи имущества в аренду признаются внереализационными доходами (п.4 ст.250НКРФ).</w:t>
        <w:br/>
        <w:t>1.5.</w:t>
        <w:tab/>
        <w:t>При определении размера материальных расходов при списании сырья материалов, используемых при производстве (изготовлении) товаров (выполнении работ, оказания услуг) для целей налогообложения организация применяет метод оценки по средней стоимости (п.6 ст.254 НК РФ).</w:t>
        <w:br/>
        <w:t>1.6.</w:t>
        <w:tab/>
        <w:t>Под амортизируемым имуществом в целях налогообложения понимается имущество, результаты интеллектуальной деятельности и иные объекты интеллектуальной собственности, которые принадлежат организации на правах собственности и используются им для извлечения дохода и стоимость которых погашается путем начисления амортизации (ст.256 НК РФ).</w:t>
        <w:br/>
        <w:t>1.7.</w:t>
        <w:tab/>
        <w:t>Не включается в состав амортизируемого имущества первоначальная стоимость которого составляет до 20000 рублей включительно. Стоимость такого имущества</w:t>
        <w:br/>
        <w:t xml:space="preserve"> </w:t>
        <w:br/>
        <w:t>включается в состав материааьных расходов в полной сумме по мере ввода его в эксплуатацию(пп 7 п.2 ст.256 НК РФ).</w:t>
        <w:br/>
        <w:t>1.8.</w:t>
        <w:tab/>
        <w:t>Под основными средствами в целях налогообложения понимается часть имущества со сроком полезного использования, превышающим 12 месяцев, используемого в качестве средств труда для производства и реализации товаров (выполнения работ, оказания услуг) или для управления организацией (п.1 ст.257 НК РФ).</w:t>
        <w:br/>
        <w:t>1.9.</w:t>
        <w:tab/>
        <w:t>Переоценка основных средств производится периодически 1 раз в пять лет начиная с даты на 1 января 2008 года</w:t>
        <w:br/>
        <w:br/>
        <w:t>1.10.</w:t>
        <w:tab/>
        <w:t>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 (п.З ст.257 НК РФ).</w:t>
        <w:br/>
        <w:t>1.11.</w:t>
        <w:tab/>
        <w:t>Амортизируемое имущество распределяется по десяти амортизационным группам в соответствии со сроками его полезного использования. Срок полезного использования определяется на дату ввода в эксплуатацию каждого объекта амортизируемого имущества в соответствии с положениями ст.256 НК РФ и на основании классификации основных средств, утвержденной Постановлением Правительства РФ №1 от 01.01.2002г. (п.1 ст.258 НК РФ).</w:t>
        <w:br/>
        <w:t>1.12.</w:t>
        <w:tab/>
        <w:t>Срок полезного использования конкретного объекта основных средств внутри амортизационной группы определяется созданной в организации комиссией по принятию на учет вновь поступивших основных средств и закрепляется в инвентарной карточке основного средства.</w:t>
        <w:br/>
        <w:t>1.13.</w:t>
        <w:tab/>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п.5 ст.258 НК РФ).</w:t>
        <w:br/>
        <w:t>1.14.</w:t>
        <w:tab/>
        <w:t>В целях налогообложения организация начисляет амортизацию по основным средствам линейным способом (ст.259 НК РФ).</w:t>
        <w:br/>
        <w:t>1.15.</w:t>
        <w:tab/>
        <w:t>По амортизируемьм основным средствам, используемым для работы в агрессивной среде, к основной норме амортизации организация не применяет повышающих коэффициентов (п.7 ст. 259 НК РФ).</w:t>
        <w:br/>
        <w:t>1.16.</w:t>
        <w:tab/>
        <w:t>По амортизируемым основным средствам, используемым для работы в условиях повышенной сменности, к основной норме амортизации организация не применяет повышающих коэффициентов (п.7 ст.259 НК РФ).</w:t>
        <w:br/>
        <w:t>1.17. По легковым автомобилям, имеющим первоначальную стоимость более 600 тыс. руб. к основной норме амортизации понижающий коэффициент 0,5 организация не применяет (статья 27.2 Федерального закона от 05.08.2000 N 118-ФЗ).</w:t>
        <w:br/>
        <w:t>1.18.</w:t>
        <w:tab/>
        <w:t>При приобретении основных средств бывших в употреблении норма амортизации устанавливается с учетом срока эксплуатации данного имущества предыдущими собственниками (п. 12 ст.259 НК РФ).</w:t>
        <w:br/>
        <w:t>1.19.</w:t>
        <w:tab/>
        <w:t>Организация не включает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и (или) расходов, понесенных в случаях достройки, дооборудования, модернизации, технического перевооружения, частичной ликвидации основных средств (п. 1.1 ст.259 НК РФ).</w:t>
        <w:br/>
        <w:t>1.20.</w:t>
        <w:tab/>
        <w:t>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Ф,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w:t>
        <w:br/>
        <w:t xml:space="preserve"> </w:t>
        <w:br/>
        <w:t>активов, нормы амортизации устанавливаются в расчете на десять лет (но не более срока деятельности организации) (п.2 ст.258 НК РФ).</w:t>
        <w:br/>
        <w:t>1.21.</w:t>
        <w:tab/>
        <w:t>Произведенные расходы на ремонт основных средств признаются для целей налогообложения в том отчетном (налоговом) периоде, в котором они были осуществлены, в размере фактических затрат (ст.260 НК РФ).</w:t>
        <w:br/>
        <w:t>1.22.</w:t>
        <w:tab/>
        <w:t>Организация не создает резервы под предстоящие ремонты основных средств (п.З ст.260 НК РФ).</w:t>
        <w:br/>
        <w:t>1.23.</w:t>
        <w:tab/>
        <w:t>Организация не создает резерв по сомнительным долгам на покрытие убытков от безнадежных долгов (ст.266 НК РФ).</w:t>
        <w:br/>
        <w:t>1.24.</w:t>
        <w:tab/>
        <w:t>Организация не создает резерв на предстоящие расходы по гарантийному ремонту и гарантийному обслуживанию (ст.267 НК РФ).</w:t>
        <w:br/>
        <w:t>1.25.</w:t>
        <w:tab/>
        <w:t>Организация не создает резервы предстоящих расходов на оплату отпусков и на выплату ежегодного вознаграждения за выслугу лет (ст. 324.1 НК РФ).</w:t>
        <w:br/>
        <w:t>1.26.</w:t>
        <w:tab/>
        <w:t>В соответствии со ст.318 НК РФ к прямым расходам на производство и реализацию относятся:</w:t>
        <w:br/>
        <w:br/>
        <w:t>•</w:t>
        <w:tab/>
        <w:t>Расходы на приобретение сырья и материалов, используемых при изготовлении продукции (выполнении работ, оказании услуг);</w:t>
        <w:br/>
        <w:t>•</w:t>
        <w:tab/>
        <w:t>Расходы на оплату труда производственных рабочих (все расходы по начислению заработной платы), а также суммы единого социального налога, начисленного на указанные суммы расходов на оплату труда, включая все суммы, начисленные ПФР;</w:t>
        <w:br/>
        <w:t>•</w:t>
        <w:tab/>
        <w:t>Амортизационные отчисления по амортизируемому имуществу, непосредственно используемому при производстве товаров и услуг (амортизация производственного оборудования);</w:t>
        <w:br/>
        <w:t>1.27.</w:t>
        <w:tab/>
        <w:t>Оценка остатков готовой продукции на складе на конец текущего месяца</w:t>
        <w:br/>
        <w:t>производится на основании данных первичных учетных документов о движении и</w:t>
        <w:br/>
        <w:t>остатках готовой продукции на складе (в количественном выражении) и суммы прямых</w:t>
        <w:br/>
        <w:t>расходов, осуществленных в текущем месяце, уменьшенных на стоимость бракованной</w:t>
        <w:br/>
        <w:t>продукции. Оценка остатков готовой продукции на складе определяется как разница</w:t>
        <w:br/>
        <w:t>между суммой прямых затрат, приходящейся на остатки готовой продукции на начало</w:t>
        <w:br/>
        <w:t>месяца, увеличенной на сумму прямых затрат, приходящейся на выпуск продукции в</w:t>
        <w:br/>
        <w:t>текущем месяце (за минусом суммы затрат, приходящихся на бракованную продукцию) и</w:t>
        <w:br/>
        <w:t>суммой затрат, приходящейся на отгруженную в текущем месяце продукцию (ст.319 НК</w:t>
        <w:br/>
        <w:t>РФ).</w:t>
        <w:br/>
        <w:t>Техника расчета:</w:t>
        <w:br/>
        <w:t>ГПскл на конец месяца = ГПскл на начало месяца + ПЗ на выпуск - стоимость бракованной продукции за месяц - ПЗ на отгруженную за месяц продукцию. Где: ГПскл - прямы затраты на остаток готовой продукции на складе.</w:t>
        <w:br/>
        <w:t>ПЗ - прямые затраты на выпуск продукции.</w:t>
        <w:br/>
        <w:t>Стоимость бракованной продукции соответствует в бухгалтерском учете проводке</w:t>
        <w:br/>
        <w:t>Дт94Кт43.</w:t>
        <w:br/>
        <w:t>1.28.</w:t>
        <w:tab/>
        <w:t>Оценка остатков отгруженной, но не реализованной на конец текущего месяца</w:t>
        <w:br/>
        <w:t>продукции производится на основании данных об отгрузке (в количественном</w:t>
        <w:br/>
        <w:t>выражении) и суммы прямых расходов, осуществленных в текущем месяце, уменьшенных</w:t>
        <w:br/>
        <w:t>на сумму прямых расходов, относящуюся к стоимости выпущенной за месяц бракованной</w:t>
        <w:br/>
        <w:t>продукции и остаткам готовой продукции на складе. Оценка остатков отгруженной, но не</w:t>
        <w:br/>
        <w:t>реализованной на конец текущего месяца продукции определяется как разница между</w:t>
        <w:br/>
        <w:t>суммой прямых затрат, приходящейся на остатки отгруженной, но не реализованной</w:t>
        <w:br/>
        <w:t>продукции на начало месяца, увеличенной на сумму прямых затрат, приходящуюся на</w:t>
        <w:br/>
        <w:t>отгруженную продукцию в текущем месяце (за минусом суммы прямых затрат,</w:t>
        <w:br/>
        <w:t>приходящейся на остатки готовой продукции на складе), и суммой затрат, приходящейся</w:t>
        <w:br/>
        <w:t>на реализованную в текущем месяце продукцию (ст.319 НК РФ).</w:t>
        <w:br/>
        <w:t xml:space="preserve"> </w:t>
        <w:br/>
        <w:t>Техника расчета:</w:t>
        <w:br/>
        <w:t>ПЗотгр на конец месяца = ПЗотгр на начало месяца + ПЗ на отгруженную продукцию за месяц - ПЗ на реализованную за месяц продукцию.</w:t>
        <w:br/>
        <w:t>Где: ПЗотгр - прямые затраты на отгруженную, но нереализованную продукцию; ПЗ - прямые затраты;</w:t>
        <w:br/>
        <w:t>1.29.</w:t>
        <w:tab/>
        <w:t>При оказании услуг сумма прямых расходов, осуществленных в отчетном (налоговом) периоде, в полном объеме относится на уменьшение доходов от производства и реализации данного отчетного (налогового) периода без распределения на остатки незавершенного производства (ст.318 НК РФ).</w:t>
        <w:br/>
        <w:t>1.30.</w:t>
        <w:tab/>
        <w:t>Стоимость приобретения покупных товаров формируется только исходя из сумм, уплаченных поставщику товаров без учета таможенных пошлин, сборов, страховых и иных платежей, произведенных при покупке, а также без учета транспортных расходов, связанных с приобретением товаров (ст.320 НК РФ).</w:t>
        <w:br/>
        <w:t>1.31 При реализации покупных товаров организация уменьшает доходы от таких операций на стоимость приобретения данных товаров, определяемому для целей налогообложения по средней стоимости (ст.268 НК РФ).</w:t>
        <w:br/>
        <w:t>1.32. Списание стоимости ценных бумаг при выбытии осуществляется по стоимости единицы (ст.280 НК РФ).</w:t>
        <w:br/>
        <w:t>1.33. Предельная величина процентов по долговым обязательствам,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Ф, увеличенной в 1,5 раза, - при оформлении долгового обязательства в рублях и равной 22 процентам - по долговым обязательствам в иностранной валюте.</w:t>
        <w:br/>
        <w:t>1.34. По итогам каждого отчетного (налогового) периода организация исчисляе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организация исчисляет сумму ежемесячного авансового платежа в следующем порядке:</w:t>
        <w:br/>
        <w:t>•</w:t>
        <w:tab/>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 (ст.286 НК РФ).</w:t>
        <w:br/>
        <w:t>•</w:t>
        <w:tab/>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 (ст.286 НК РФ).</w:t>
        <w:br/>
        <w:t>•</w:t>
        <w:tab/>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 (ст.286 НК РФ).</w:t>
        <w:br/>
        <w:t>2.   В части налога на добавленную стоимость:</w:t>
        <w:br/>
        <w:t>2.1. В целях исчисления НДС моментом определения налоговой базы является наиболее ранняя из следующих дат:</w:t>
        <w:br/>
        <w:t xml:space="preserve"> </w:t>
        <w:br/>
        <w:t>А) день отгрузки (передачи) товаров (работ, услуг), имущественных прав;</w:t>
        <w:br/>
        <w:t>Б) день оплаты, частичной оплаты в счет предстоящих поставок товаров (выполнения</w:t>
        <w:br/>
        <w:t>работ, оказания услуг), передачи имущественных прав; 2.2. При осуществлении операций, не подлежащих обложению НДС, в тех налоговых периодах,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организация не ведет раздельный учет сумм НДС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При этом все суммы НДС, предъявленные продавцами используемых в производстве товаров (работ, услуг), имущественных прав в указанном налоговом периоде, принимаются к вычету в соответствии с порядком, предусмотренным ст. 172 НК РФ (п.4. ст. 170 НК РФ).</w:t>
        <w:br/>
        <w:t>2.3. Определение суммы налога, относящейся к товарам (работам, услугам), имущественным правам, приобретенным для производства и реализации экспортной продукции, операции по реализации которой облагаются по налоговой ставке 0 процентов, устанавливается пропорционально доле выручки от операций по реализации экспортной продукции в общей выручке от реализации продукции на внутреннем и на внешнем рынках за отчетный период. В сумму НДС, относящуюся к товарам (работам, услугам), приобретенным для совершения операций, облагаемых НДС по ставке 0%, не включаются суммы НДС, относящиеся к выполненным строительно-монтажным работам (С MP) для собственного потребления.</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09 438 961</w:t>
      </w:r>
    </w:p>
    <w:p>
      <w:pPr>
        <w:pStyle w:val="Normal"/>
        <w:ind w:left="200" w:hanging="0"/>
        <w:rPr/>
      </w:pPr>
      <w:r>
        <w:rPr/>
        <w:t>Величина начисленной амортизации на дату окончания отчетного квартала, руб.:</w:t>
      </w:r>
      <w:r>
        <w:rPr>
          <w:rStyle w:val="Subst"/>
        </w:rPr>
        <w:t xml:space="preserve"> 43 832 52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60 886 26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60 857 268</w:t>
      </w:r>
    </w:p>
    <w:p>
      <w:pPr>
        <w:pStyle w:val="Normal"/>
        <w:ind w:left="400" w:hanging="0"/>
        <w:rPr/>
      </w:pPr>
      <w:r>
        <w:rPr/>
        <w:t>Размер доли в УК, %:</w:t>
      </w:r>
      <w:r>
        <w:rPr>
          <w:rStyle w:val="Subst"/>
        </w:rPr>
        <w:t xml:space="preserve"> 99.995612</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29 000</w:t>
      </w:r>
    </w:p>
    <w:p>
      <w:pPr>
        <w:pStyle w:val="Normal"/>
        <w:ind w:left="400" w:hanging="0"/>
        <w:rPr/>
      </w:pPr>
      <w:r>
        <w:rPr/>
        <w:t>Размер доли в УК, %:</w:t>
      </w:r>
      <w:r>
        <w:rPr>
          <w:rStyle w:val="Subst"/>
        </w:rPr>
        <w:t xml:space="preserve"> 0.004388</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4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п.10.1 Устава В Обществе создаётся резервный фонд, путём ежегодных отчислений 5процентов чистой прибыли общества, до достижения 5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2 000</w:t>
      </w:r>
    </w:p>
    <w:p>
      <w:pPr>
        <w:pStyle w:val="Normal"/>
        <w:ind w:left="400" w:hanging="0"/>
        <w:rPr/>
      </w:pPr>
      <w:r>
        <w:rPr/>
        <w:t>Размер фонда в процентах от уставного (складочного) капитала (паевого фонда):</w:t>
      </w:r>
      <w:r>
        <w:rPr>
          <w:rStyle w:val="Subst"/>
        </w:rPr>
        <w:t xml:space="preserve"> 0.137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овались</w:t>
      </w:r>
    </w:p>
    <w:p>
      <w:pPr>
        <w:pStyle w:val="Normal"/>
        <w:ind w:left="400" w:hanging="0"/>
        <w:rPr/>
      </w:pPr>
      <w:r>
        <w:rPr/>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п.10.1 Устава В Обществе создаётся резервный фонд, путём ежегодных отчислений 5процентов чистой прибыли общества, до достижения 5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2 000</w:t>
      </w:r>
    </w:p>
    <w:p>
      <w:pPr>
        <w:pStyle w:val="Normal"/>
        <w:ind w:left="400" w:hanging="0"/>
        <w:rPr/>
      </w:pPr>
      <w:r>
        <w:rPr/>
        <w:t>Размер фонда в процентах от уставного (складочного) капитала (паевого фонда):</w:t>
      </w:r>
      <w:r>
        <w:rPr>
          <w:rStyle w:val="Subst"/>
        </w:rPr>
        <w:t xml:space="preserve"> 0.137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овались</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п.10.1 Устава В Обществе создаётся резервный фонд, путём ежегодных отчислений 5процентов чистой прибыли общества, до достижения 5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2 000</w:t>
      </w:r>
    </w:p>
    <w:p>
      <w:pPr>
        <w:pStyle w:val="Normal"/>
        <w:ind w:left="400" w:hanging="0"/>
        <w:rPr/>
      </w:pPr>
      <w:r>
        <w:rPr/>
        <w:t>Размер фонда в процентах от уставного (складочного) капитала (паевого фонда):</w:t>
      </w:r>
      <w:r>
        <w:rPr>
          <w:rStyle w:val="Subst"/>
        </w:rPr>
        <w:t xml:space="preserve"> 0.137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овались</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п.10.1 Устава В Обществе создаётся резервный фонд, путём ежегодных отчислений 5процентов чистой прибыли общества, до достижения 5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2 000</w:t>
      </w:r>
    </w:p>
    <w:p>
      <w:pPr>
        <w:pStyle w:val="Normal"/>
        <w:ind w:left="400" w:hanging="0"/>
        <w:rPr/>
      </w:pPr>
      <w:r>
        <w:rPr/>
        <w:t>Размер фонда в процентах от уставного (складочного) капитала (паевого фонда):</w:t>
      </w:r>
      <w:r>
        <w:rPr>
          <w:rStyle w:val="Subst"/>
        </w:rPr>
        <w:t xml:space="preserve"> 0.137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овались</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п.10.1 Устава В Обществе создаётся резервный фонд, путём ежегодных отчислений 5процентов чистой прибыли общества, до достижения 5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2 000</w:t>
      </w:r>
    </w:p>
    <w:p>
      <w:pPr>
        <w:pStyle w:val="Normal"/>
        <w:ind w:left="400" w:hanging="0"/>
        <w:rPr/>
      </w:pPr>
      <w:r>
        <w:rPr/>
        <w:t>Размер фонда в процентах от уставного (складочного) капитала (паевого фонда):</w:t>
      </w:r>
      <w:r>
        <w:rPr>
          <w:rStyle w:val="Subst"/>
        </w:rPr>
        <w:t xml:space="preserve"> 0.137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овались</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п.10.1 Устава В Обществе создаётся резервный фонд, путём ежегодных отчислений 5 процентов чистой прибыли общества, до достижения 5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2 000</w:t>
      </w:r>
    </w:p>
    <w:p>
      <w:pPr>
        <w:pStyle w:val="Normal"/>
        <w:ind w:left="400" w:hanging="0"/>
        <w:rPr/>
      </w:pPr>
      <w:r>
        <w:rPr/>
        <w:t>Размер фонда в процентах от уставного (складочного) капитала (паевого фонда):</w:t>
      </w:r>
      <w:r>
        <w:rPr>
          <w:rStyle w:val="Subst"/>
        </w:rPr>
        <w:t xml:space="preserve"> 0.137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овались</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14.1. Порядок созыва и проведения Общего собрания акционеров Общества определяет-ся Федеральным законом «Об акционерных обществах», иными правовыми актами РФ, приняты-ми в пределах их компетенции, настоящим Уставом, а также Положением «О порядке созыва и проведения Общего собрания акционеров», утверждаемым собранием акционеров Общества.</w:t>
        <w:br/>
        <w:t>14.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Об акционерных обществах», сообщение о проведении внеочередного общего собрания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опубликовано в газете «ИСКРА».</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и в порядке, оговоренном действующим законодательством;</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 в соответствии с требованиями закона РФ «Об акционерных обществах»;</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Уставе Общества не определено.</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принятые на собрании,а также итоги голосования доводятся до сведения акционеров в порядке и сроки,предусмотренные законом и решениям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4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60 857 2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10.199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1-П-523</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4.1999</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2-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1.200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3-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8.200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2.2001</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4-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8.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0287-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5.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0287-D-005D</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и обязанности акционеров - владельцев</w:t>
        <w:br/>
        <w:t>привилегированных акций типа АПИ1</w:t>
        <w:br/>
        <w:br/>
        <w:t>8.1. Каждая привилегированная акция типа АПИ1 Общества предоставляет акционеру - ее владельцу одинаковый объем прав.</w:t>
        <w:br/>
        <w:t>В случае если в соответствии с действующим законодательством РФ, акционеры владеют дробными привилегированными акциями Общества, эти дробные акции предоставляют акционеру - ее владельцу права в объеме, соответствующем части целой привилегированной акции Общества.</w:t>
        <w:br/>
        <w:t>8.2. Владельцы привилегированных акций типа АПИ1 имеют право на получение ежегод-ного фиксированного дивиденда за исключением случаев, предусмотренных настоящим Уста-вом. Размер дивиденда, выплачиваемого по каждой привилегированной акции типа АПИ1, уста-навливается решением Общего собрания акционеров на основании рекомендаций Наблюда-тельного Совета Общества.</w:t>
        <w:br/>
        <w:t>8.3. Владельцы привилегированных акций типа АПИ1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е, когда данные изменения ограничивают права указанных акционеров.</w:t>
        <w:br/>
        <w:t>8.4. Владельцы привилегированных акций типа АПИ1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ПИ1. Данное право возникает у владельцев привилегированных акций типа АПИ1,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t xml:space="preserve">8.5. Владельцы привилегированных акций типа АПИ1 имеют права, предусмотренные п.7.2.3., п.7.2.4., п.7.2.5., п.7.2.6., п.7.2.7., п.7.2.8., п.7.2.10., п.7.2.11. настоящего Устава для вла-дельцев обыкновенных акций Общества. Эти права предоставляются акционерам - владельцам привилегированных акций типа АПИ1 в том числе в случае, когда данные акции не являются го-лосующими по всем вопросам повестки дня Общего собрания акционеров Общества. </w:t>
        <w:br/>
        <w:t>8.6. Акционеры - владельцы привилегированных акций типа АПИ1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t>8.7. Каждый акционер - владелец привилегированных акций типа АПИ1 обязан:</w:t>
        <w:br/>
        <w:t>- информировать держателя реестра акционеров Общества об изменении своих данных;</w:t>
        <w:br/>
        <w:t>- не разглашать конфиденциальную информацию о деятельности Общества, указанную в «Положении о конфиденциальной информации».</w:t>
        <w:br/>
        <w:t xml:space="preserve">Права и обязанности акционеров - владельцев </w:t>
        <w:br/>
        <w:t>обыкновенных акций Общества</w:t>
        <w:br/>
        <w:br/>
        <w:t>7.1. Каждая обыкновенная акция Общества предоставляет акционеру - ее владельцу одинаковый объем прав.</w:t>
        <w:br/>
        <w:t>В случае если в соответствии с действующим законодательством РФ акционеры владеют дробными обыкновенными акциями Общества, эти дробные акции предоставляют акционеру - ее владельцу права в объеме, соответствующем части целой обыкновенной акции Общества.</w:t>
        <w:br/>
        <w:t>7.2. Каждый акционер - владелец обыкновенных акций Общества имеет право:</w:t>
        <w:br/>
        <w:t>7.2.1. участвовать в Общем собрании акционеров Общества в порядке, предусмотренном действующим законодательством РФ;</w:t>
        <w:br/>
        <w:t>7.2.2. получать дивиденды в порядке, предусмотренном действующим законодательст-вом РФ и настоящим Уставом, в случае их объявления Обществом;</w:t>
        <w:br/>
        <w:t>7.2.3. получать часть имущества Общества в случае его ликвидации;</w:t>
        <w:br/>
        <w:t>7.2.4. получать доступ к документам, предусмотренным п.1 ст. 89 Федерального закона «Об акционерных обществах», за исключением документов бухгалтерского учета и протоколов заседаний коллегиального исполнительного органа Общества;</w:t>
        <w:br/>
        <w:t>7.2.5. требовать у регистратора Общества подтверждения прав акционера на акции путем выдачи ему выписки из реестра акционеров Общества;</w:t>
        <w:br/>
        <w:t>7.2.6. получать у регистратора Общества информацию обо всех записях на его лицевом счете, а также иную информацию, предусмотренную правовыми актами РФ, устанавливающими порядок ведения реестра акционеров;</w:t>
        <w:br/>
        <w:t>7.2.7. отчуждать принадлежащие ему акции без согласия других акционеров и Общества;</w:t>
        <w:br/>
        <w:t>7.2.8.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7.2.9. требовать выкупа Обществом всех или части принадлежащих акционеру акций в случаях и в порядке, предусмотренных действующим законодательством РФ;</w:t>
        <w:br/>
        <w:t>7.2.10. продать акции Обществу, а Общество обязано их приобрести, в случае, если Об-ществом принято решение о приобретении данных акций;</w:t>
        <w:br/>
        <w:t>7.2.11. требовать от Общества выписку из списка лиц, имеющих право на участие в Об-щем собрании акционеров, содержащую данные об акционере.</w:t>
        <w:br/>
        <w:t>7.3. Акционер, владеющий более чем 1 процентом обыкновенных акций Общества, вправе требовать у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br/>
        <w:t>7.4. Акционеры, обладающие не менее 1 процента голосов на Общем собрании акционе-ров,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этот список, предоставляются только с согласия этих лиц.</w:t>
        <w:br/>
        <w:t xml:space="preserve">7.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w:t>
        <w:br/>
        <w:t>7.6. Акционеры (акционер), имеющие в совокупности не менее 25 процентов голосующих акций Общества, имеют право доступа, а также имеют право  на получение копий документов бухгалтерского учета и протоколов заседаний коллегиального исполнительного органа Общест-ва.</w:t>
        <w:br/>
        <w:t>7.7. Акционеры-владельцы обыкновенных акций Обществ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t>7.8. Каждый акционер - владелец обыкновенных акций Общества  обязан:</w:t>
        <w:br/>
        <w:t xml:space="preserve"> </w:t>
        <w:tab/>
        <w:t>- информировать держателя реестра акционеров Общества об изменении своих данных;</w:t>
        <w:br/>
        <w:t>- не разглашать конфиденциальную информацию о деятельности Общества, указанную в «Положении о конфиденциальной информации».</w:t>
        <w:br/>
        <w:br/>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НИКойл</w:t>
      </w:r>
    </w:p>
    <w:p>
      <w:pPr>
        <w:pStyle w:val="Normal"/>
        <w:ind w:left="400" w:hanging="0"/>
        <w:rPr/>
      </w:pPr>
      <w:r>
        <w:rPr/>
        <w:t>Сокращенное фирменное наименование:</w:t>
      </w:r>
      <w:r>
        <w:rPr>
          <w:rStyle w:val="Subst"/>
        </w:rPr>
        <w:t xml:space="preserve"> ОАО "Регистратор НИКойл"</w:t>
      </w:r>
    </w:p>
    <w:p>
      <w:pPr>
        <w:pStyle w:val="Normal"/>
        <w:ind w:left="400" w:hanging="0"/>
        <w:rPr/>
      </w:pPr>
      <w:r>
        <w:rPr/>
        <w:t>Место нахождения:</w:t>
      </w:r>
      <w:r>
        <w:rPr>
          <w:rStyle w:val="Subst"/>
        </w:rPr>
        <w:t xml:space="preserve"> Москва, 3-я улица Ямского поля, д.28</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90</w:t>
      </w:r>
    </w:p>
    <w:p>
      <w:pPr>
        <w:pStyle w:val="Normal"/>
        <w:ind w:left="600" w:hanging="0"/>
        <w:rPr/>
      </w:pPr>
      <w:r>
        <w:rPr/>
        <w:t>Дата выдачи:</w:t>
      </w:r>
      <w:r>
        <w:rPr>
          <w:rStyle w:val="Subst"/>
        </w:rPr>
        <w:t xml:space="preserve"> 17.06.200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Style w:val="Subst"/>
        </w:rPr>
        <w:t>Иных сведений о ведении реестра ценных бумаг н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РОССИЙСКАЯ ФЕДЕРАЦИЯ ФЕДЕРАЛЬНЫЙ ЗАКОН ОБ АКЦИОНЕРНЫХ ОБЩЕСТВАХ</w:t>
        <w:br/>
        <w:t xml:space="preserve">Принят Государственной Думой 24 ноября 1995 года </w:t>
        <w:br/>
        <w:t>(в ред. Федеральных законов от 13.06.1996 N 65-ФЗ,от 24.05.1999 N 101-ФЗ, от 07.08.2001 N 120-ФЗ,от 21.03.2002 N 31-ФЗ, от 31.10.2002 N 134-ФЗ,от 27.02.2003 N 29-ФЗ, от 24.02.2004 N 5-ФЗ,от 06.04.2004 N 17-ФЗ, от 02.12.2004 N 153-ФЗ,от 29.12.2004 N 192-ФЗ, от 27.12.2005 N 194-ФЗ,от 31.12.2005 N 208-ФЗ, от 05.01.2006 N 7-ФЗ,от 27.07.2006 N 138-ФЗ, от 27.07.2006 N 146-ФЗ,от 27.07.2006 N 155-ФЗ, от 18.12.2006 N 231-ФЗ,от 05.02.2007 N 13-ФЗ, от 24.07.2007 N 220-ФЗ,от 01.12.2007 N 318-ФЗ, от 29.04.2008 N 58-ФЗ,от 30.12.2008 N 315-ФЗ, от 07.05.2009 N 89-ФЗ,</w:t>
        <w:br/>
        <w:t>от 03.06.2009 N 115-ФЗ, от 19.07.2009 N 205-ФЗ,с изм., внесенными Федеральными законамиот 13.10.2008 N 173-ФЗ, от 27.10.2008 N 175-ФЗ,от 30.12.2008 N 306-ФЗ, от 18.07.2009 N 181-ФЗ)НАЛОГОВЫЙ КОДЕКС РОССИЙСКОЙ ФЕДЕРАЦИИ ЧАСТЬ ВТОРАЯ Принят Государственной Думой 19 июля 2000 года Одобрен Советом Федерации 26 июля 2000 годаЧасть первая Налогового кодекса РФ введена в информационный банк отдельным документом (в ред. Федеральных законов от 05.08.2000 N 118-ФЗ,</w:t>
        <w:br/>
        <w:t>от 29.12.2000 N 166-ФЗ, от 30.05.2001 N 71-ФЗ, от 06.08.2001 N 110-ФЗ,от 07.08.2001 N 118-ФЗ, от 08.08.2001 N 126-ФЗ, от 27.11.2001 N 148-ФЗ,от 29.11.2001 N 158-ФЗ, от 28.12.2001 N 179-ФЗ (ред. 31.12.2002),от 29.12.2001 N 187-ФЗ, от 31.12.2001 N 198-ФЗ, от 29.05.2002 N 57-ФЗ,от 24.07.2002 N 104-ФЗ, от 24.07.2002 N 110-ФЗ (ред. 31.12.2002),от 25.07.2002 N 116-ФЗ, от 27.12.2002 N 182-ФЗ, от 31.12.2002 N 187-ФЗ,от 31.12.2002 N 190-ФЗ, от 31.12.2002 N 191-ФЗ, от 31.12.2002 N 193-ФЗ,от 31.12.2002 N 196-ФЗ, от 06.05.2003 N 51-ФЗ, от 22.05.2003 N 55-ФЗ,Таможенного кодекса РФ от 28.05.2003 N 61-ФЗ,Федеральных законов от 06.06.2003 N 65-ФЗ,от 23.06.2003 N 78-ФЗ, от 30.06.2003 N 86-ФЗ, от 07.07.2003 N 105-ФЗ,от 07.07.2003 N 110-ФЗ, от 07.07.2003 N 117-ФЗ, от 11.11.2003 N 139-ФЗ,от 11.11.2003 N 147-ФЗ, от 11.11.2003 N 148-ФЗ, от 08.12.2003 N 163-ФЗ,от 23.12.2003 N 178-ФЗ, от 05.04.2004 N 16-ФЗ, от 29.06.2004 N 58-ФЗ,от 30.06.2004 N 60-ФЗ, от 30.06.2004 N 62-ФЗ, от 20.07.2004 N 65-ФЗ,от 20.07.2004 N 66-ФЗ, от 20.07.2004 N 70-ФЗ, от 28.07.2004 N 83-ФЗ,от 28.07.2004 N 84-ФЗ, от 28.07.2004 N 86-ФЗ, от 29.07.2004 N 95-ФЗ,от 18.08.2004 N 102-ФЗ, от 20.08.2004 N 103-ФЗ, от 20.08.2004 N 105-ФЗ,от 20.08.2004 N 107-ФЗ, от 20.08.2004 N 108-ФЗ, от 20.08.2004 N 109-ФЗ,от 20.08.2004 N 110-ФЗ, от 20.08.2004 N 112-ФЗ, от 22.08.2004 N 122-ФЗ,от 04.10.2004 N 124-ФЗ, от 02.11.2004 N 127-ФЗ, от 29.11.2004 N 141-ФЗ,от 28.12.2004 N 183-ФЗ, от 29.12.2004 N 203-ФЗ, от 29.12.2004 N 204-ФЗ,от 29.12.2004 N 208-ФЗ, от 30.12.2004 N 212-ФЗ, от 18.05.2005 N 50-ФЗ,от 03.06.2005 N 55-ФЗ, от 06.06.2005 N 58-ФЗ, от 18.06.2005 N 62-ФЗ,от 18.06.2005 N 63-ФЗ, от 18.06.2005 N 64-ФЗ, от 29.06.2005 N 68-ФЗ,от 30.06.2005 N 71-ФЗ, от 30.06.2005 N 74-ФЗ, от 01.07.2005 N 78-ФЗ,от 18.07.2005 N 90-ФЗ, от 21.07.2005 N 93-ФЗ, от 21.07.2005 N 101-ФЗ,от 21.07.2005 N 106-ФЗ, от 21.07.2005 N 107-ФЗ, от 22.07.2005 N 117-ФЗ,</w:t>
        <w:br/>
        <w:t>от 22.07.2005 N 118-ФЗ, от 22.07.2005 N 119-ФЗ, от 20.10.2005 N 131-ФЗ,от 05.12.2005 N 155-ФЗ, от 06.12.2005 N 158-ФЗ, от 20.12.2005 N 168-ФЗ,от 31.12.2005 N 201-ФЗ, от 31.12.2005 N 205-ФЗ, от 10.01.2006 N 16-ФЗ,от 28.02.2006 N 28-ФЗ, от 13.03.2006 N 39-ФЗ, от 03.06.2006 N 73-ФЗ,от 03.06.2006 N 75-ФЗ, от 30.06.2006 N 93-ФЗ, от 18.07.2006 N 119-ФЗ,от 26.07.2006 N 134-ФЗ, от 27.07.2006 N 137-ФЗ, от 27.07.2006 N 144-ФЗ,от 27.07.2006 N 151-ФЗ, от 27.07.2006 N 153-ФЗ, от 16.10.2006 N 160-ФЗ,</w:t>
        <w:br/>
        <w:t>от 03.11.2006 N 175-ФЗ, от 03.11.2006 N 176-ФЗ, от 03.11.2006 N 177-ФЗ,от 03.11.2006 N 178-ФЗ, от 10.11.2006 N 191-ФЗ, от 04.12.2006 N 201-ФЗ,от 05.12.2006 N 208-ФЗ, от 18.12.2006 N 232-ФЗ, от 29.12.2006 N 244-ФЗ,от 29.12.2006 N 257-ФЗ, от 30.12.2006 N 268-ФЗ, от 30.12.2006 N 276-ФЗ,от 23.03.2007 N 38-ФЗ, от 16.05.2007 N 75-ФЗ, от 16.05.2007 N 76-ФЗ,от 16.05.2007 N 77-ФЗ, от 17.05.2007 N 83-ФЗ, от 17.05.2007 N 84-ФЗ,от 17.05.2007 N 85-ФЗ, от 19.07.2007 N 195-ФЗ, от 24.07.2007 N 216-ФЗ,от 30.10.2007 N 239-ФЗ, от 30.10.2007 N 240-ФЗ, от 04.11.2007 N 255-ФЗ,от 08.11.2007 N 257-ФЗ, от 08.11.2007 N 258-ФЗ, от 08.11.2007 N 261-ФЗ,от 29.11.2007 N 284-ФЗ, от 29.11.2007 N 285-ФЗ, от 01.12.2007 N 310-ФЗ,от 04.12.2007 N 324-ФЗ, от 04.12.2007 N 332-ФЗ, от 06.12.2007 N 333-ФЗ,от 30.04.2008 N 55-ФЗ, от 26.06.2008 N 103-ФЗ, от 30.06.2008 N 108-ФЗ,от 22.07.2008 N 121-ФЗ, от 22.07.2008 N 135-ФЗ, от 22.07.2008 N 142-ФЗ,от 22.07.2008 N 155-ФЗ, от 22.07.2008 N 158-ФЗ, от 23.07.2008 N 160-ФЗ,от 13.10.2008 N 172-ФЗ, от 24.11.2008 N 205-ФЗ, от 24.11.2008 N 208-ФЗ,от 24.11.2008 N 209-ФЗ, от 26.11.2008 N 224-ФЗ, от 01.12.2008 N 225-ФЗ,от 04.12.2008 N 251-ФЗ, от 22.12.2008 N 263-ФЗ, от 22.12.2008 N 264-ФЗ,от 22.12.2008 N 272-ФЗ, от 25.12.2008 N 281-ФЗ, от 25.12.2008 N 282-ФЗ,от 30.12.2008 N 305-ФЗ, от 30.12.2008 N 311-ФЗ, от 30.12.2008 N 314-ФЗ,от 30.12.2008 N 323-ФЗ, от 14.03.2009 N 36-ФЗ, от 28.04.2009 N 67-ФЗ,от 03.06.2009 N 117-ФЗ, от 03.06.2009 N 120-ФЗ, от 28.06.2009 N 125-ФЗ,от 17.07.2009 N 145-ФЗ, 17.07.2009 N 161-ФЗ, от 17.07.2009 N 165-ФЗ,от 19.07.2009 N 201-ФЗ, от 19.07.2009 N 204-ФЗ, от 19.07.2009 N 205-ФЗ,</w:t>
        <w:br/>
        <w:t>с изм., внесенными Федеральным законом от 24.12.2002 N 176-ФЗ,Определением Конституционного Суда РФ от 14.01.2003 N 129-О,Федеральными законами от 23.12.2003 N 186-ФЗ, от 29.12.2004 N 205-ФЗ,Определениями Конституционного Суда РФ от 13.06.2006 N 272-О,от 13.06.2006 N 274-О,</w:t>
        <w:br/>
        <w:t>Федеральным законом от 24.07.2007 N 198-ФЗ,Постановлением Конституционного Суда РФ от 22.06.2009 N 10-П) ФЕДЕРАЛЬНЫЙ ЗАКОН О РЫНКЕ ЦЕННЫХ БУМАГ</w:t>
        <w:br/>
        <w:t>Принят Государственной Думой 20 марта 1996 года  Одобрен Советом Федерации 11 апреля 1996 года(в ред. Федеральных законов от 26.11.1998 N 182-ФЗ,от 08.07.1999 N 139-ФЗ, от 07.08.2001 N 121-ФЗ,от 28.12.2002 N 185-ФЗ, от 29.06.2004 N 58-ФЗ,от 28.07.2004 N 89-ФЗ, от 07.03.2005 N 16-ФЗ,от 18.06.2005 N 61-ФЗ, от 27.12.2005 N 194-ФЗ,от 05.01.2006 N 7-ФЗ, от 15.04.2006 N 51-ФЗ,от 27.07.2006 N 138-ФЗ, от 16.10.2006 N 160-ФЗ,от 30.12.2006 N 282-ФЗ, от 26.04.2007 N 63-ФЗ,от 17.05.2007 N 83-ФЗ, от 02.10.2007 N 225-ФЗ,от 06.12.2007 N 334-ФЗ, от 06.12.2007 N 336-ФЗ,от 27.10.2008 N 176-ФЗ, от 22.12.2008 N 266-ФЗ,от 30.12.2008 N 320-ФЗ, от 09.02.2009 N 9-ФЗ,от 28.04.2009 N 74-ФЗ, от 03.06.2009 N 115-ФЗ,от 19.07.2009 N 205-ФЗ,с изм., внесенными Федеральным законом от 18.07.2009 N 181-ФЗ) ; ЦЕНТРАЛЬНЫЙ БАНК РОССИЙСКОЙ ФЕДЕРАЦИИ ИНСТРУКЦИЯ от 10 марта 2006 г. N 128-И О ПРАВИЛАХ ВЫПУСКА И РЕГИСТРАЦИИ ЦЕННЫХ БУМАГ КРЕДИТНЫМИ ОРГАНИЗАЦИЯМИ НА ТЕРРИТОРИИ РОССИЙСКОЙ ФЕДЕРАЦИИ (в ред. Указаний ЦБ РФ от 09.01.2007 N 1785-У, от 28.03.2007 N 1810-У), международные соглашения</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раво на получение дивидендов имеют держатели акций - юридические (российские и иностранные организации) и физические лица (резиденты и нерезиденты). С суммы полученных дивидендов юридические лица обязаны уплатить налог на прибыль, а физические лица - налог на доходы с физических лиц (НДФЛ). Держатели акций (юридические и физические лица) могут продать принадлежащие им акции. При этом у юридических лиц возникает обязанность по уплате налога на прибыль, а у физических лиц - НДФЛ. Налог на прибыльВ соответствии с п.З ст. 284 НК РФ к налоговой базе, определяемой по доходам, полученным в виде дивидендов, применяются следующие ставки: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в ред. Федерального закона от 22.07.2008 N 158-ФЗ)При этом в случае, если выплачивающая дивиденды организация является иностранной, 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3) 15 процентов - по доходам, полученным в виде дивидендов от российских организаций иностранными организациями.</w:t>
        <w:br/>
        <w:t>При этом налог исчисляется с учетом особенностей, предусмотренных статьей 275 настоящего Кодекса.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br/>
        <w:t>(п. 3 в ред. Федерального закона от 16.05.2007 N 76-ФЗ)4. К налоговой базе, определяемой по операциям с отдельными видами долговых обязательств, применяются следующие налоговые ставки: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в ред. Федерального закона от 06.06.2005 N 58-ФЗ)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br/>
        <w:t>(п. 4 в ред. Федерального закона от 20.08.2004 N 107-ФЗ) При этом налог исчисляется с учетом особенностей, предусмотренных статьей 275 настоящего Кодекса.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в ред. Федерального закона от 16.05.2007 N 76-ФЗ)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b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Сумма налога, подлежащего удержанию из доходов налогоплательщика - получателя дивидендов, исчисляется налоговым агентом по следующей формуле:</w:t>
        <w:br/>
        <w:t>Н = К x Сн x (д - Д),</w:t>
        <w:br/>
        <w:t>где:Н - сумма налога, подлежащего удержанию;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br/>
        <w:t>Сн - соответствующая налоговая ставка, установленная подпунктами 1 и 2 пункта 3 статьи 284 или пунктом 4 статьи 224 настоящего Кодекса;д - общая сумма дивидендов, подлежащая распределению налоговым агентом в пользу всех налогоплательщиков - получателей дивидендов;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br/>
        <w:t>В случае, если значение Н составляет отрицательную величину, обязанность по уплате налога не возникает и возмещение из бюджета не производится.(п. 2 в ред. Федерального закона от 16.05.2007 N 76-ФЗ)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в ред. Федеральных законов от 29.05.2002 N 57-ФЗ, от 16.05.2007 N 76-ФЗ)</w:t>
        <w:br/>
        <w:t>В соответствии со ст. 287 НК РФ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в течение десяти дней после дня выплаты (перечисления) денежных средств российской организации.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в ред. Федеральных законов от 29.05.2002 N 57-ФЗ, от 06.06.2005 N 58-ФЗ)</w:t>
        <w:br/>
        <w:t xml:space="preserve"> Согласно п. 5 ст. 309 к доходам иностранных организаций, не осуществляющих деятельность через постоянное представительство в РФ и получающих доходы от источников в РФ относятся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дивиденды, выплачиваемые иностранной организации - акционеру (участнику) российских организаций;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процентный доход от долговых обязательств любого вида, включая облигации с правом на участие в прибылях и конвертируемые облигации, в том числе:</w:t>
        <w:b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пп. 5 в ред. Федерального закона от 29.05.2002 N 57-ФЗ)</w:t>
        <w:br/>
        <w:t>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Согласно Методическим рекомендациям налоговых органов по применению главы 25 НК РФ, утвержденныхПриказом МНС РФ от 28.03.2003 № БГ-3-23/150.</w:t>
        <w:br/>
        <w:t>Если доля недвижимого имущества в активах российской организации доля или акции которых продает иностранное юр. лицо не превышает 50%, то доходы от продажи не относятся не относятся к доходам от источников в Российской Федерации.Кроме того, в данном подпункте указывается, что доходы от реализации ценных бумаг или производных от них финансовых инструментов, обращающихся на иностранных биржах (у иностранных организаторов торговли), не признаются доходами от источников в Российской Федерации. Исходя из этого следует, что если акции российских организаций, более 50 процентов активов которых состоит из недвижимого имущества, находящегося на территории Российской Федерации, были приобретены на иностранных биржах (у иностранных организаторов торговли), то вне зависимости от соответствия критерию "50%" доходы иностранных организаций от их реализации не относятся к доходам от источников в Российской Федерации.НК РФ не содержит указаний на необходимость проведения специальной оценки доли недвижимого имущества, находящегося на территории РФ, в активах российской организации. Кодекс не устанавливает требований к источникам информации, из которых налоговый агент может узнать о фактической доле недвижимого имущества. Такие сведения может предоставить ему иностранная организация, продающая акции, на основании имеющихся у нее публикаций общепризнанных частных или официальных источников либо из информации, полученной продавцом акций от акционерного общества. Необходимая информация может быть получена покупателем акций - налоговым агентом непосредственно от акционерного общества, акции которого им приобретаются, либо из любых иных не запрещенных законом достоверных источников.При определении налоговой базы по доходам, указанным в подпунктах 5 и 6 пункта 1  статьи 309 НК РФ, из суммы таких доходов могут вычитаться расходы в порядке, предусмотренном статьями 268. 280 Налогового Кодекса. (Документально подтвержденные расходы на приобретение акций).</w:t>
        <w:b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Согласно ст. 310 п. 1. Налог с доходов, полученных иностранной организацией от источников в РФ исчисляется и удерживается российской организацией или иностранной организацией, осуществляющей свою деятельность в РФ через постоянное представительство. Ставка налога по доходам, указанным в п.5 ст. 309 установлена 24%. В случае, если расходы, понесенные налогоплательщиком при приобретении акций,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 (20%)Справка: Под постоянным представительством иностранной организации в РФ для целей НК РФ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через которое организация регулярно осуществляет предпринимательскую деятельность на территории РФ. НДФЛ Ст. 214 НК РФ установлено, что если источником дохода налогоплательщика (физического лиц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В соответствии со 224 НК РФ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Ф. Резиденты РФ уплачивают с суммы доходов, полученных в виде дивидендов налог по ставке 9 процентов. В п.4 ст. 226 НК РФ отмечено, что налоговые агенты обязаны удержать начисленную сумму налога непосредственно из доходов налогоплательщика при их фактической выплате.В соответствии со ст. 223 НК РФ дата фактического получения дохода (в денежной форме) определяется как день выплаты дохода, в том числе перечисления дохода на счета налогоплательщика в банках либо по его поручению на счета третьих лиц.</w:t>
        <w:br/>
        <w:t>Согласно п. 3. ст 214.1 НК РФ 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К указанным расходам относятся:суммы, уплачиваемые продавцу в соответствии с договором; оплата услуг, оказываемых депозитарием; комиссионные отчисления профессиональным участникам рынка ценных бумаг; биржевой сбор (комиссия); оплата услуг регистратора;</w:t>
        <w:br/>
        <w:t>налог на наследование и (или) дарение, уплаченный налогоплательщиком при получении ценных бумаг в собственность;другие расходы, непосредственно связанные с куплей, продажей и хранением ценных бумаг.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стоящего Кодекса (125000 рублей, если ценные бумаги находились в собственности менее 3 лет. А при продаже ценных бумаг, находившихся в собственности налогоплательщика три года и более, имущественный налоговый вычет предоставляется в полной сумме, полученной налогоплательщиком при продаже указанного имущества.)</w:t>
        <w:b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или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Если расчет и уплата налога производятся источником выплаты дохода (брокером, доверительным управляющим, управляющей компанией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ой информации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6:00Z</dcterms:created>
  <dc:creator>COMP</dc:creator>
  <dc:description/>
  <cp:keywords/>
  <dc:language>en-US</dc:language>
  <cp:lastModifiedBy>COMP</cp:lastModifiedBy>
  <dcterms:modified xsi:type="dcterms:W3CDTF">2009-11-13T16:06:00Z</dcterms:modified>
  <cp:revision>2</cp:revision>
  <dc:subject/>
  <dc:title/>
</cp:coreProperties>
</file>