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усджам -Покровский»</w:t>
      </w:r>
    </w:p>
    <w:p>
      <w:pPr>
        <w:pStyle w:val="Normal"/>
        <w:spacing w:before="120" w:after="40"/>
        <w:jc w:val="center"/>
        <w:rPr>
          <w:b/>
          <w:b/>
          <w:bCs/>
          <w:i/>
          <w:i/>
          <w:iCs/>
          <w:sz w:val="28"/>
          <w:szCs w:val="28"/>
        </w:rPr>
      </w:pPr>
      <w:r>
        <w:rPr>
          <w:b/>
          <w:bCs/>
          <w:i/>
          <w:iCs/>
          <w:sz w:val="28"/>
          <w:szCs w:val="28"/>
        </w:rPr>
        <w:t>Код эмитента: 00287-D</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62410 Россия, , Вологодская область, Чагодощенский район, п. Сазоново, Советская 9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Долгов В.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околова Л.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околова Людмила Васильевна, Главный бухгалтер</w:t>
            </w:r>
          </w:p>
          <w:p>
            <w:pPr>
              <w:pStyle w:val="Normal"/>
              <w:spacing w:before="40" w:after="40"/>
              <w:rPr/>
            </w:pPr>
            <w:r>
              <w:rPr/>
              <w:t>Телефон:</w:t>
            </w:r>
            <w:r>
              <w:rPr>
                <w:b/>
                <w:bCs/>
              </w:rPr>
              <w:t xml:space="preserve"> (81741) 3-12-74</w:t>
            </w:r>
          </w:p>
          <w:p>
            <w:pPr>
              <w:pStyle w:val="Normal"/>
              <w:spacing w:before="40" w:after="40"/>
              <w:rPr/>
            </w:pPr>
            <w:r>
              <w:rPr/>
              <w:t>Факс:</w:t>
            </w:r>
            <w:r>
              <w:rPr>
                <w:b/>
                <w:bCs/>
              </w:rPr>
              <w:t xml:space="preserve"> (81741) 3-15-40</w:t>
            </w:r>
          </w:p>
          <w:p>
            <w:pPr>
              <w:pStyle w:val="Normal"/>
              <w:spacing w:before="40" w:after="40"/>
              <w:rPr/>
            </w:pPr>
            <w:r>
              <w:rPr/>
              <w:t>Адрес электронной почты:</w:t>
            </w:r>
            <w:r>
              <w:rPr>
                <w:b/>
                <w:bCs/>
              </w:rPr>
              <w:t xml:space="preserve"> LSOKOLOVA@ruscam.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usсam-pokrovsky.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Иной информации ,которую эмитент считает необходимым указать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нигюн Теоман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хон Мамед Хабиб</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хмет Али Кар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зоев Эльдар Аха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рзоева Джамиле</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гов Владимир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810600000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рублё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840900000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екущий доллар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840500002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ранзитный доллар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978500000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екущий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ДексиаБанк Москва"</w:t>
      </w:r>
    </w:p>
    <w:p>
      <w:pPr>
        <w:pStyle w:val="Normal"/>
        <w:ind w:left="400" w:hanging="0"/>
        <w:rPr/>
      </w:pPr>
      <w:r>
        <w:rPr/>
        <w:t>Сокращенное фирменное наименование:</w:t>
      </w:r>
      <w:r>
        <w:rPr>
          <w:rStyle w:val="Subst"/>
        </w:rPr>
        <w:t xml:space="preserve"> ЗАО «ДексиаБанк Москва»</w:t>
      </w:r>
    </w:p>
    <w:p>
      <w:pPr>
        <w:pStyle w:val="Normal"/>
        <w:ind w:left="400" w:hanging="0"/>
        <w:rPr/>
      </w:pPr>
      <w:r>
        <w:rPr/>
        <w:t>Место нахождения:</w:t>
      </w:r>
      <w:r>
        <w:rPr>
          <w:rStyle w:val="Subst"/>
        </w:rPr>
        <w:t xml:space="preserve"> 123022 г. Москва ул. 2-ая Звенигородская, д. 13, стр. 42</w:t>
      </w:r>
    </w:p>
    <w:p>
      <w:pPr>
        <w:pStyle w:val="Normal"/>
        <w:ind w:left="400" w:hanging="0"/>
        <w:rPr/>
      </w:pPr>
      <w:r>
        <w:rPr/>
        <w:t>ИНН:</w:t>
      </w:r>
    </w:p>
    <w:p>
      <w:pPr>
        <w:pStyle w:val="Normal"/>
        <w:ind w:left="400" w:hanging="0"/>
        <w:rPr/>
      </w:pPr>
      <w:r>
        <w:rPr/>
        <w:t>БИК:</w:t>
      </w:r>
      <w:r>
        <w:rPr>
          <w:rStyle w:val="Subst"/>
        </w:rPr>
        <w:t xml:space="preserve"> 044525102</w:t>
      </w:r>
    </w:p>
    <w:p>
      <w:pPr>
        <w:pStyle w:val="Normal"/>
        <w:ind w:left="200" w:hanging="0"/>
        <w:rPr/>
      </w:pPr>
      <w:r>
        <w:rPr/>
        <w:t>Номер счета:</w:t>
      </w:r>
      <w:r>
        <w:rPr>
          <w:rStyle w:val="Subst"/>
        </w:rPr>
        <w:t xml:space="preserve"> 40702978100002000214</w:t>
      </w:r>
    </w:p>
    <w:p>
      <w:pPr>
        <w:pStyle w:val="Normal"/>
        <w:ind w:left="200" w:hanging="0"/>
        <w:rPr/>
      </w:pPr>
      <w:r>
        <w:rPr/>
        <w:t>Корр. счет:</w:t>
      </w:r>
      <w:r>
        <w:rPr>
          <w:rStyle w:val="Subst"/>
        </w:rPr>
        <w:t xml:space="preserve"> 30101810400000000102</w:t>
      </w:r>
    </w:p>
    <w:p>
      <w:pPr>
        <w:pStyle w:val="Normal"/>
        <w:ind w:left="200" w:hanging="0"/>
        <w:rPr/>
      </w:pPr>
      <w:r>
        <w:rPr/>
        <w:t>Тип счета:</w:t>
      </w:r>
      <w:r>
        <w:rPr>
          <w:rStyle w:val="Subst"/>
        </w:rPr>
        <w:t xml:space="preserve"> транзитный Евро</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Анлен"</w:t>
      </w:r>
    </w:p>
    <w:p>
      <w:pPr>
        <w:pStyle w:val="Normal"/>
        <w:ind w:left="200" w:hanging="0"/>
        <w:rPr/>
      </w:pPr>
      <w:r>
        <w:rPr/>
        <w:t>Сокращенное фирменное наименование:</w:t>
      </w:r>
      <w:r>
        <w:rPr>
          <w:rStyle w:val="Subst"/>
        </w:rPr>
        <w:t xml:space="preserve"> ООО Аудиторская фирма «Анлен»</w:t>
      </w:r>
    </w:p>
    <w:p>
      <w:pPr>
        <w:pStyle w:val="Normal"/>
        <w:ind w:left="200" w:hanging="0"/>
        <w:rPr/>
      </w:pPr>
      <w:r>
        <w:rPr/>
        <w:t>Место нахождения:</w:t>
      </w:r>
      <w:r>
        <w:rPr>
          <w:rStyle w:val="Subst"/>
        </w:rPr>
        <w:t xml:space="preserve"> 160011, г. Вологда, ул. Галкинская, д. 63 А</w:t>
      </w:r>
    </w:p>
    <w:p>
      <w:pPr>
        <w:pStyle w:val="Normal"/>
        <w:ind w:left="200" w:hanging="0"/>
        <w:rPr/>
      </w:pPr>
      <w:r>
        <w:rPr/>
      </w:r>
    </w:p>
    <w:p>
      <w:pPr>
        <w:pStyle w:val="Normal"/>
        <w:ind w:left="200" w:hanging="0"/>
        <w:rPr/>
      </w:pPr>
      <w:r>
        <w:rPr/>
        <w:t>Телефон:</w:t>
      </w:r>
      <w:r>
        <w:rPr>
          <w:rStyle w:val="Subst"/>
        </w:rPr>
        <w:t xml:space="preserve"> (8172) 72-46-06</w:t>
      </w:r>
    </w:p>
    <w:p>
      <w:pPr>
        <w:pStyle w:val="Normal"/>
        <w:ind w:left="200" w:hanging="0"/>
        <w:rPr/>
      </w:pPr>
      <w:r>
        <w:rPr/>
        <w:t>Факс:</w:t>
      </w:r>
      <w:r>
        <w:rPr>
          <w:rStyle w:val="Subst"/>
        </w:rPr>
        <w:t xml:space="preserve"> (8172) 72-40-28</w:t>
      </w:r>
    </w:p>
    <w:p>
      <w:pPr>
        <w:pStyle w:val="Normal"/>
        <w:ind w:left="200" w:hanging="0"/>
        <w:rPr/>
      </w:pPr>
      <w:r>
        <w:rPr/>
        <w:t>Адрес электронной почты:</w:t>
      </w:r>
      <w:r>
        <w:rPr>
          <w:rStyle w:val="Subst"/>
        </w:rPr>
        <w:t xml:space="preserve"> anlen@anlen.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004498</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Московская аудиторская палата</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ы тенде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 Процедура выдвижения кандидатуры аудитора для утверждения собранием акционеров: в случае, если акционеры, имеющие такое право не выдвинут кандидатуру аудитора на годовое собрание,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 предложившей наименьшую цену за свои услуги.</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таких работ не произ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определения   размера   вознаграждения   аудитора:   в   соответствии   с   заключенным   договором   на аудиторские услуги</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br/>
        <w:t>Порядок выбора аудитора эмитента</w:t>
        <w:br/>
        <w:t>Наличие процедуры тендера, связанного с выбором аудитора, и его основные условия:</w:t>
        <w:br/>
        <w:t>Процедуры тендера не предусмотрено</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t>. Процедура выдвижения кандидатуры аудитора для утверждения собранием акционеров: в случае, если акционеры, имеющие такое право не выдвинут кандидатуру аудитора на годовое собрание,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 предложившей наименьшую цену за свои услуги.</w:t>
        <w:br/>
        <w:t>Указывается информация о работах, проводимых аудитором в рамках специальных аудиторских заданий:</w:t>
        <w:br/>
        <w:t>таких работ не производилось</w:t>
        <w:b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t>Порядок   определения   размера   вознаграждения   аудитора:   в   соответствии   с   заключенным   договором   на аудиторские услуги</w:t>
        <w:br/>
        <w:t>Приводится информация о наличии отсроченных и просроченных платежей за оказанные аудитором услуги:</w:t>
        <w:br/>
        <w:t>Отсроченных и просроченных платежей за оказанные аудитором услуги нет</w:t>
        <w:br/>
        <w:b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не разрабатывал политику в области управления рисками в виде единого документа, однако на практике эмитент отдаёт предпочтение длительным контрактам с чётко фиксированной ценой</w:t>
      </w:r>
    </w:p>
    <w:p>
      <w:pPr>
        <w:pStyle w:val="Heading2"/>
        <w:rPr/>
      </w:pPr>
      <w:r>
        <w:rPr/>
        <w:t>2.5.1. Отраслевые риски</w:t>
      </w:r>
    </w:p>
    <w:p>
      <w:pPr>
        <w:pStyle w:val="Normal"/>
        <w:ind w:left="200" w:hanging="0"/>
        <w:rPr/>
      </w:pPr>
      <w:r>
        <w:rPr>
          <w:rStyle w:val="Subst"/>
        </w:rPr>
        <w:t>Отрасль деятельности Эмитента: стекольная промышленность</w:t>
        <w:br/>
        <w:t>Эмитент как и все предприятия подвержен влиянию мирового финансового кризиса</w:t>
        <w:br/>
        <w:t>Ухудшение ситуации в отрасли может негативным образом отразиться на деятельности Эмитента, в частности  привести к снижению объемов оказываемых услуг, увеличению себестоимости услуг.</w:t>
        <w:br/>
        <w:t>Наиболее значимые возможные изменения в отрасли:</w:t>
        <w:br/>
        <w:t>- на внешнем рынке:</w:t>
        <w:br/>
        <w:t>- Изменения законодательства, затрагивающего интересы отрасли.</w:t>
        <w:br/>
        <w:t>- на внутреннем рынке:</w:t>
        <w:br/>
        <w:t>- Общее ухудшение ситуации в экономике;</w:t>
        <w:br/>
        <w:t>- Изменения законодательства, затрагивающего интересы отрасли;</w:t>
        <w:br/>
        <w:t>-Изменение требований ГОСТ;</w:t>
        <w:br/>
        <w:t>-Изменение требований к сертификации.</w:t>
        <w:br/>
        <w:t>Предполагаемые действия Эмитента в случае изменения ситуации в отрасли:</w:t>
        <w:br/>
        <w:t>-  Повышение качества оказываемых услуг;</w:t>
        <w:br/>
        <w:t>- Снижение себестоимости услуг;</w:t>
        <w:br/>
        <w:t>- Ценовая политика, направленная на привлечение потенциальных заказчиков;</w:t>
        <w:br/>
        <w:t>- Расширение сопутствующих видов услуг;</w:t>
        <w:br/>
        <w:t>-  Поиск новых рынков сбыта, заключение долгосрочных контрактов с заказчиками.</w:t>
        <w:br/>
        <w:t>Риски, связанные с возможным изменением на внешних рынках цен на сырье, услуги отсутствуют, т.к. Эмитент в своей деятельности использует только местные источники ресурсов, работ, услуг.</w:t>
        <w:br/>
        <w:t xml:space="preserve">Риски, связанные с возможным изменением на внутренних рынках цен на сырье, услуги, работы, используемые Эмитентом в своей деятельности, существенны, т.к. это может привести к увеличению себестоимости и падению объемов продаж. </w:t>
        <w:br/>
        <w:br/>
        <w:t>Риски, связанные с возможным изменением на внутренних рынках цен на продукцию и (или) услуги Эмитента:</w:t>
        <w:br/>
        <w:t>-</w:t>
        <w:tab/>
        <w:t>в случае незначительного увеличения цен на услуги Эмитента деятельность Эмитента, в том числе объемы оказываемых услуг, не претерпят существенного изменения в связи с  наличием отлаженной  системы сбыта продукции (услуг), долгосрочных партнерских отношений с заказчиками, хорошей репутацией Эмитента, как ведущей научно-технической организации стекольной промышленности в РФ;</w:t>
        <w:br/>
        <w:t>-</w:t>
        <w:tab/>
        <w:t>в случае значительного увеличения цен на продукцию (услуги) Эмитента существует риск сокращения спроса на услуги Эмитента вследствие снижения его конкурентоспособности.</w:t>
        <w:br/>
      </w:r>
    </w:p>
    <w:p>
      <w:pPr>
        <w:pStyle w:val="Heading2"/>
        <w:rPr/>
      </w:pPr>
      <w:r>
        <w:rPr/>
        <w:t>2.5.2. Страновые и региональные риски</w:t>
      </w:r>
    </w:p>
    <w:p>
      <w:pPr>
        <w:pStyle w:val="Normal"/>
        <w:ind w:left="200" w:hanging="0"/>
        <w:rPr/>
      </w:pPr>
      <w:r>
        <w:rPr>
          <w:rStyle w:val="Subst"/>
        </w:rPr>
        <w:t>Деятельность любой организации, в том числе и ОАО «Русджам-Покровский» подвержена ряду политических и 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Кроме того, существует ряд рисков, связанных с территориальной удаленностью основных производственных мощностей Компании, вероятностью стихийных бедствий и забастовок.</w:t>
        <w:br/>
        <w:t>В отчетном квартале мировая экономика по прежнему подвергалась воздействию мирового финансового кризиса.</w:t>
        <w:br/>
        <w:t>Деятельность любой организации, в том числе и ОАО «Русджам-Покровский» подвержена ,в связи с достаточной степенью интегрированности экономики России , общему экономическому спаду</w:t>
        <w:br/>
        <w:t>Компания, в пределах сферы своего влияния, постоянно уделяет внимание вопросам ограничения возможных последствий неблагоприятного изменения ситуации. В рамках решения этой задачи проводится практическая работа по выстраиванию долговременных отношений с региональными властями, направленных на эффективное и всестороннее развитие экономики регионов; гармоничному развитию социального партнерства, учитывающего мнение всех работников Компании; созданию и поддержанию достаточных запасов материально-технических ресурсов в удаленных и труднодоступных районах.</w:t>
        <w:br/>
      </w:r>
    </w:p>
    <w:p>
      <w:pPr>
        <w:pStyle w:val="Heading2"/>
        <w:rPr/>
      </w:pPr>
      <w:r>
        <w:rPr/>
        <w:t>2.5.3. Финансовые риски</w:t>
      </w:r>
    </w:p>
    <w:p>
      <w:pPr>
        <w:pStyle w:val="Normal"/>
        <w:ind w:left="200" w:hanging="0"/>
        <w:rPr/>
      </w:pPr>
      <w:r>
        <w:rPr>
          <w:rStyle w:val="Subst"/>
        </w:rPr>
        <w:t>ОАО "Русджам-Покровский" (Компания) управляет своей ликвидностью, привлекая с финансового рынка или размещая на нем денежные средства. Таким образом, Компания подвержена риску изменения процентной ставки.</w:t>
        <w:br/>
        <w:t xml:space="preserve">ОАО " Русджам-Покровский " (является предприятием, ориентированным на внутренний рынок, поэтому большую часть выручки получает в российской валюте. Таким образом, Компания  подвержена риску курса обмена иностранных валют. </w:t>
        <w:br/>
        <w:t>ОАО " Русджам-Покровский " (осуществляет комплексный подход к управлению валютными и процентными рисками согласно своей внутренней политике, включая, но не ограничиваясь, различными операциями хеджирования</w:t>
        <w:br/>
      </w:r>
    </w:p>
    <w:p>
      <w:pPr>
        <w:pStyle w:val="Heading2"/>
        <w:rPr/>
      </w:pPr>
      <w:r>
        <w:rPr/>
        <w:t>2.5.4. Правовые риски</w:t>
      </w:r>
    </w:p>
    <w:p>
      <w:pPr>
        <w:pStyle w:val="Normal"/>
        <w:ind w:left="200" w:hanging="0"/>
        <w:rPr/>
      </w:pPr>
      <w:r>
        <w:rPr>
          <w:rStyle w:val="Subst"/>
        </w:rPr>
        <w:t>В России процесс реформирования правовых основ коммерческой деятельности продолжается, и изменения в налоговом, валютном, таможенном законодательстве происходят постоянно. Большинство из них направлены на разумное усовершенствование действовавших ранее законодательных стандартов, в том числе на приведение в соответствие российских законодательных норм с международными. Такие изменения в большей степени представляются позитивными, чем негативными, при условии осуществления постоянного мониторинга этих изменений и технической адаптации операций, проводимых эмитентом, к новым требованиям законодательства. Правовым рискам в части лицензирования деятельности либо участия в судебных процессах эмитент не подвержен</w:t>
      </w:r>
    </w:p>
    <w:p>
      <w:pPr>
        <w:pStyle w:val="Heading2"/>
        <w:rPr/>
      </w:pPr>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 в настоящий момент эмитентом не усматриваются.</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 настоящий момент не усматриваются.</w:t>
        <w:br/>
        <w:t>Обязательств перед третьими лицами эмитент не имеет.</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усджам -Покровский»</w:t>
      </w:r>
    </w:p>
    <w:p>
      <w:pPr>
        <w:pStyle w:val="Normal"/>
        <w:ind w:left="200" w:hanging="0"/>
        <w:rPr/>
      </w:pPr>
      <w:r>
        <w:rPr/>
        <w:t>Сокращенное фирменное наименование эмитента:</w:t>
      </w:r>
      <w:r>
        <w:rPr>
          <w:rStyle w:val="Subst"/>
        </w:rPr>
        <w:t xml:space="preserve"> ОАО «Русджам -Покровски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предприятие – Стеклозавод имени Сазонова</w:t>
      </w:r>
    </w:p>
    <w:p>
      <w:pPr>
        <w:pStyle w:val="Normal"/>
        <w:ind w:left="400" w:hanging="0"/>
        <w:rPr/>
      </w:pPr>
      <w:r>
        <w:rPr/>
        <w:t>Сокращенное фирменное наименование:</w:t>
      </w:r>
      <w:r>
        <w:rPr>
          <w:rStyle w:val="Subst"/>
        </w:rPr>
        <w:t xml:space="preserve"> Государственное предприятие – Стеклозавод имени Сазонова</w:t>
      </w:r>
    </w:p>
    <w:p>
      <w:pPr>
        <w:pStyle w:val="Normal"/>
        <w:ind w:left="400" w:hanging="0"/>
        <w:rPr/>
      </w:pPr>
      <w:r>
        <w:rPr/>
        <w:t>Дата введения наименования:</w:t>
      </w:r>
      <w:r>
        <w:rPr>
          <w:rStyle w:val="Subst"/>
        </w:rPr>
        <w:t xml:space="preserve"> 04.10.1965</w:t>
      </w:r>
    </w:p>
    <w:p>
      <w:pPr>
        <w:pStyle w:val="Normal"/>
        <w:ind w:left="400" w:hanging="0"/>
        <w:rPr/>
      </w:pPr>
      <w:r>
        <w:rPr/>
        <w:t>Основание введения наименования:</w:t>
        <w:br/>
      </w:r>
      <w:r>
        <w:rPr>
          <w:rStyle w:val="Subst"/>
        </w:rPr>
        <w:t>в соответствии с Постановлением совета Министров СССР № 731</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АО "Сазоновский стеклозавод"</w:t>
      </w:r>
    </w:p>
    <w:p>
      <w:pPr>
        <w:pStyle w:val="Normal"/>
        <w:ind w:left="400" w:hanging="0"/>
        <w:rPr/>
      </w:pPr>
      <w:r>
        <w:rPr/>
        <w:t>Сокращенное фирменное наименование:</w:t>
      </w:r>
      <w:r>
        <w:rPr>
          <w:rStyle w:val="Subst"/>
        </w:rPr>
        <w:t xml:space="preserve"> Акционерное общество открытого типа АО "Сазоновский стеклозавод"</w:t>
      </w:r>
    </w:p>
    <w:p>
      <w:pPr>
        <w:pStyle w:val="Normal"/>
        <w:ind w:left="400" w:hanging="0"/>
        <w:rPr/>
      </w:pPr>
      <w:r>
        <w:rPr/>
        <w:t>Дата введения наименования:</w:t>
      </w:r>
      <w:r>
        <w:rPr>
          <w:rStyle w:val="Subst"/>
        </w:rPr>
        <w:t xml:space="preserve"> 01.07.1992</w:t>
      </w:r>
    </w:p>
    <w:p>
      <w:pPr>
        <w:pStyle w:val="Normal"/>
        <w:ind w:left="400" w:hanging="0"/>
        <w:rPr/>
      </w:pPr>
      <w:r>
        <w:rPr/>
        <w:t>Основание введения наименования:</w:t>
        <w:br/>
      </w:r>
      <w:r>
        <w:rPr>
          <w:rStyle w:val="Subst"/>
        </w:rPr>
        <w:t>Открытое акционерное общество учреждено Комитетом по управлению имуществом Вологодской области – территориальном  агентством Госкомимущества Российской Федерации решением от 16 августа 1993 г.  № 114, путем  реорганизации государственного предприятия – производственного объединения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на 1992 год,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92 г. и другими законодательными актами Российской Федераци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окровский стекольный завод"</w:t>
      </w:r>
    </w:p>
    <w:p>
      <w:pPr>
        <w:pStyle w:val="Normal"/>
        <w:ind w:left="400" w:hanging="0"/>
        <w:rPr/>
      </w:pPr>
      <w:r>
        <w:rPr/>
        <w:t>Сокращенное фирменное наименование:</w:t>
      </w:r>
      <w:r>
        <w:rPr>
          <w:rStyle w:val="Subst"/>
        </w:rPr>
        <w:t xml:space="preserve"> ОАО "Покровский стекольный завод"</w:t>
      </w:r>
    </w:p>
    <w:p>
      <w:pPr>
        <w:pStyle w:val="Normal"/>
        <w:ind w:left="400" w:hanging="0"/>
        <w:rPr/>
      </w:pPr>
      <w:r>
        <w:rPr/>
        <w:t>Дата введения наименования:</w:t>
      </w:r>
      <w:r>
        <w:rPr>
          <w:rStyle w:val="Subst"/>
        </w:rPr>
        <w:t xml:space="preserve"> 14.06.1996</w:t>
      </w:r>
    </w:p>
    <w:p>
      <w:pPr>
        <w:pStyle w:val="Normal"/>
        <w:ind w:left="400" w:hanging="0"/>
        <w:rPr/>
      </w:pPr>
      <w:r>
        <w:rPr/>
        <w:t>Основание введения наименования:</w:t>
        <w:br/>
      </w:r>
      <w:r>
        <w:rPr>
          <w:rStyle w:val="Subst"/>
        </w:rPr>
        <w:t>Решение общего собрания акционеров от 29 мая 1996 год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Русджам -Покровский"</w:t>
      </w:r>
    </w:p>
    <w:p>
      <w:pPr>
        <w:pStyle w:val="Normal"/>
        <w:ind w:left="400" w:hanging="0"/>
        <w:rPr/>
      </w:pPr>
      <w:r>
        <w:rPr/>
        <w:t>Сокращенное фирменное наименование:</w:t>
      </w:r>
      <w:r>
        <w:rPr>
          <w:rStyle w:val="Subst"/>
        </w:rPr>
        <w:t xml:space="preserve"> ОАО "Русджам -Покровский"</w:t>
      </w:r>
    </w:p>
    <w:p>
      <w:pPr>
        <w:pStyle w:val="Normal"/>
        <w:ind w:left="400" w:hanging="0"/>
        <w:rPr/>
      </w:pPr>
      <w:r>
        <w:rPr/>
        <w:t>Дата введения наименования:</w:t>
      </w:r>
      <w:r>
        <w:rPr>
          <w:rStyle w:val="Subst"/>
        </w:rPr>
        <w:t xml:space="preserve"> 20.07.2007</w:t>
      </w:r>
    </w:p>
    <w:p>
      <w:pPr>
        <w:pStyle w:val="Normal"/>
        <w:ind w:left="400" w:hanging="0"/>
        <w:rPr/>
      </w:pPr>
      <w:r>
        <w:rPr/>
        <w:t>Основание введения наименования:</w:t>
        <w:br/>
      </w:r>
      <w:r>
        <w:rPr>
          <w:rStyle w:val="Subst"/>
        </w:rPr>
        <w:t>решение общего собрания акционеров от 25 мая 2007 года</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14</w:t>
      </w:r>
    </w:p>
    <w:p>
      <w:pPr>
        <w:pStyle w:val="Normal"/>
        <w:ind w:left="400" w:hanging="0"/>
        <w:rPr/>
      </w:pPr>
      <w:r>
        <w:rPr/>
        <w:t>Дата государственной регистрации:</w:t>
      </w:r>
      <w:r>
        <w:rPr>
          <w:rStyle w:val="Subst"/>
        </w:rPr>
        <w:t xml:space="preserve"> 16.08.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Чагодощенского района Вологод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501689441</w:t>
      </w:r>
    </w:p>
    <w:p>
      <w:pPr>
        <w:pStyle w:val="Normal"/>
        <w:ind w:left="200" w:hanging="0"/>
        <w:rPr/>
      </w:pPr>
      <w:r>
        <w:rPr/>
        <w:t>Дата регистрации:</w:t>
      </w:r>
      <w:r>
        <w:rPr>
          <w:rStyle w:val="Subst"/>
        </w:rPr>
        <w:t xml:space="preserve"> 16.08.1993</w:t>
      </w:r>
    </w:p>
    <w:p>
      <w:pPr>
        <w:pStyle w:val="Normal"/>
        <w:ind w:left="200" w:hanging="0"/>
        <w:rPr/>
      </w:pPr>
      <w:r>
        <w:rPr/>
        <w:t>Наименование регистрирующего органа:</w:t>
      </w:r>
      <w:r>
        <w:rPr>
          <w:rStyle w:val="Subst"/>
        </w:rPr>
        <w:t xml:space="preserve"> Администрация Чагодощенского района Вологод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6 полных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учреждено Комитетом по управлению имуществом Вологодской области – территориальном  агентством Госкомимущества Российской Федерации решением от 16 августа 1993 г.  № 114, путем  реорганизации государственного предприятия – производственного объединения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на 1992 год,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92 г. и другими законодательными актами Российской Федерации. Общество является правопреемником прав и обязанностей государственного предприятия –  Акционерного общества открытого  типа  АО «Сазоновский стеклозавод» в пределах, определенных в Плане приватизации от 19 июля 1993 года. Государственное предприятие – Стеклозавод имени Сазонова было образовано  в соответствии с Постановлением совета Министров СССР № 731 от 04.10.1965 года. </w:t>
        <w:br/>
        <w:br/>
        <w:t>Цели создания эмитента: основной целью деятельности Общества является получение прибыли.</w:t>
        <w:br/>
        <w:t>Основными видами деятельности Общества являются производство и реализация стеклянной тары.</w:t>
        <w:br/>
      </w:r>
    </w:p>
    <w:p>
      <w:pPr>
        <w:pStyle w:val="Heading2"/>
        <w:rPr/>
      </w:pPr>
      <w:r>
        <w:rPr/>
        <w:t>3.1.4. Контактная информация</w:t>
      </w:r>
    </w:p>
    <w:p>
      <w:pPr>
        <w:pStyle w:val="Normal"/>
        <w:rPr/>
      </w:pPr>
      <w:r>
        <w:rPr/>
        <w:t>Место нахождения:</w:t>
      </w:r>
      <w:r>
        <w:rPr>
          <w:rStyle w:val="Subst"/>
        </w:rPr>
        <w:t xml:space="preserve"> 162410 Россия, , Вологодская область, Чагодощенский район, п. Сазоново, Советская 9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62410 Россия, Вологодская область, Чагодощенский район, п. Сазоново, Советская, 96</w:t>
      </w:r>
    </w:p>
    <w:p>
      <w:pPr>
        <w:pStyle w:val="SubHeading"/>
        <w:rPr/>
      </w:pPr>
      <w:r>
        <w:rPr/>
        <w:t>Адрес для направления корреспонденции</w:t>
      </w:r>
    </w:p>
    <w:p>
      <w:pPr>
        <w:pStyle w:val="Normal"/>
        <w:ind w:left="200" w:hanging="0"/>
        <w:rPr/>
      </w:pPr>
      <w:r>
        <w:rPr>
          <w:rStyle w:val="Subst"/>
        </w:rPr>
        <w:t>162410 Россия, Вологодская область, Чагодощенский район, п. Сазоново, Советская 96</w:t>
      </w:r>
    </w:p>
    <w:p>
      <w:pPr>
        <w:pStyle w:val="Normal"/>
        <w:rPr/>
      </w:pPr>
      <w:r>
        <w:rPr/>
        <w:t>Телефон:</w:t>
      </w:r>
      <w:r>
        <w:rPr>
          <w:rStyle w:val="Subst"/>
        </w:rPr>
        <w:t xml:space="preserve"> (81741) 3-12-74</w:t>
      </w:r>
    </w:p>
    <w:p>
      <w:pPr>
        <w:pStyle w:val="Normal"/>
        <w:rPr/>
      </w:pPr>
      <w:r>
        <w:rPr/>
        <w:t>Факс:</w:t>
      </w:r>
      <w:r>
        <w:rPr>
          <w:rStyle w:val="Subst"/>
        </w:rPr>
        <w:t xml:space="preserve"> (81741) 3-15-40</w:t>
      </w:r>
    </w:p>
    <w:p>
      <w:pPr>
        <w:pStyle w:val="Normal"/>
        <w:rPr/>
      </w:pPr>
      <w:r>
        <w:rPr/>
        <w:t>Адрес электронной почты:</w:t>
      </w:r>
      <w:r>
        <w:rPr>
          <w:rStyle w:val="Subst"/>
        </w:rPr>
        <w:t xml:space="preserve"> LSOKOLOVA@ruscam.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rusсam-pokrovsky.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522000833</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1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xml:space="preserve">Потребители продукции, на оборот с которыми приходится более 10% общей выручки </w:t>
        <w:br/>
        <w:t>Основными рынками сбыта для завода являются предприятия Северо-западного региона, частично Северного и Центрального регионов РФ, производящие алкогольные и слабоалкогольные напитки: пиво, вино, шампанское.</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ами, которые могут негативно повлиять на сбыт эмитентом его продукции(работ,услуг)являются резкое изменение политического курса, смены руководства страны и субъектов федерации, резкий скачок инфляции.</w:t>
        <w:br/>
        <w:t>Возможные действия эмитента по уменьшению такого влияния:немедленное уведомление всех заинтересованных лиц об изменении ситуации, созыв экстренного внеочередного общего собрания акционеров, с целью коллегиального решения возникшей проблем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Инвестирование модернизации машин и оборудования, модернизацию смесительного отделения (отсека) и продукцию холодной конечной обработки (холодное покрытие), контроль за качеством, процесс упаковки и транспортировки продукции.</w:t>
        <w:br/>
        <w:t>Эмитент планирует занять значительную долю рынка водочной бутылки, как стандартной, так и эксклюзивной, бутылок для слабоалкогольных напитков, пива и безалкогольной продукции.</w:t>
        <w:br/>
        <w:t xml:space="preserve">Учитывая потребительский спрос, на всех линиях планируется производить облегченные бутылки (NNPB), соответственно подобрано и производственное оборудование. </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самостоятельно научных разработок.</w:t>
        <w:br/>
        <w:t>Эмитент не имеет объектов интеллектуальной собственности, включая патенты на изобретение, на полезную модель и на промышленный образец; не имеет зарегистрированных товарных знаков, в связи с чем нет факторов риска, связанных с возможностью истечения сроков действия основных для эмитента патентов, лицензий на использование товарных знаков</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Несмотря на разразившийся мировой финансовый кризис эмитент успешно работает в данной отрасли. Результаты деятельности эмитента полностью соответствуют тенденциям развития отрасли. Причины, обосновывающие полученные удовлетворительные результаты деятельности: высокий профессионализм, грамотная организация производственного процесса. Факторы и условия, влияющие на деятельность эмитента и результаты такой деятельности: негативных факторов, действующих на деятельность эмитента не усматривается.</w:t>
      </w:r>
    </w:p>
    <w:p>
      <w:pPr>
        <w:pStyle w:val="Heading2"/>
        <w:rPr/>
      </w:pPr>
      <w:r>
        <w:rPr/>
        <w:t>4.5.1. Анализ факторов и условий, влияющих на деятельность эмитента</w:t>
      </w:r>
    </w:p>
    <w:p>
      <w:pPr>
        <w:pStyle w:val="Normal"/>
        <w:ind w:left="200" w:hanging="0"/>
        <w:rPr/>
      </w:pPr>
      <w:r>
        <w:rPr>
          <w:rStyle w:val="Subst"/>
        </w:rPr>
        <w:t>Факторы и условия, влияющие на деятельность эмитента и результаты такой деятельности развитие общемирового финансового кризиса, рост инфляции в целом по стране</w:t>
        <w:br/>
        <w:t>Прогноз в отношении продолжительности действия указанного фактора: возможно продолжительное действие данного фактора.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планируется заключение долгосрочных договоров аренды с надёжными контрагентами</w:t>
        <w:b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работа с контрагентами, установление скидок и льгот.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одобных событий /факторов эмитент при существующей динамике развития рынка потребления стеклотары не усматривает, даже при наличии кризисных явлений и кризиса неплатежей.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окончание общемирового финансового кризиса, этот фактор может иметьпродолжительное действие.</w:t>
        <w:br/>
      </w:r>
    </w:p>
    <w:p>
      <w:pPr>
        <w:pStyle w:val="Heading2"/>
        <w:rPr/>
      </w:pPr>
      <w:r>
        <w:rPr/>
        <w:t>4.5.2. Конкуренты эмитента</w:t>
      </w:r>
    </w:p>
    <w:p>
      <w:pPr>
        <w:pStyle w:val="Normal"/>
        <w:ind w:left="200" w:hanging="0"/>
        <w:rPr/>
      </w:pPr>
      <w:r>
        <w:rPr>
          <w:rStyle w:val="Subst"/>
        </w:rPr>
        <w:t>Эмитент не усматривает наличия существенных конкурентов по основному виду деятельности, в том числе и за рубежо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3.1. Общество имеет следующие органы управления:</w:t>
        <w:br/>
        <w:t>- Общее собрание акционеров Общества;</w:t>
        <w:br/>
        <w:t>- Наблюдательный Совет Общества;</w:t>
        <w:br/>
        <w:t>единоличный исполнительный орган (Генеральный директор) Общества.</w:t>
        <w:br/>
        <w:t xml:space="preserve">13.2. Для осуществления контроля за финансово-хозяйственной деятельностью Общество имеет Ревизора. </w:t>
        <w:br/>
        <w:br/>
        <w:t>Статья 14.</w:t>
        <w:br/>
        <w:t>Общее собрание акционеров</w:t>
        <w:br/>
        <w:br/>
        <w:t>14.1. Порядок созыва и проведения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br/>
        <w:t>14.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опубликовано в газете «ИСКРА».</w:t>
        <w:br/>
        <w:br/>
        <w:t>Статья 15.</w:t>
        <w:br/>
        <w:t>Компетенция Общего собрания акционеров Общества</w:t>
        <w:br/>
        <w:br/>
        <w:t>15.1. Высшим органом управления Общества является его Общее собрание акционеров.</w:t>
        <w:br/>
        <w:t>15.2. К компетенции Общего собрания акционеров относятся следующие вопросы, которые не могут быть переданы на решение Наблюдательному Совету или Генеральному директору:</w:t>
        <w:br/>
        <w:t>15.2.1. внесение изменений и дополнений в настоящий Устав или утверждение Устава Общества в новой редакции, принимаемое не менее чем тре¬мя четвертями голосов, участвующих в собрании (за исключением случаев, предусмотренных п. 15.6. настоящего Устава);</w:t>
        <w:br/>
        <w:t>15.2.2. реорганизация Общества, принимаемая не менее чем тремя четвертями голосов, участвующих в собрании;</w:t>
        <w:br/>
        <w:t>15.2.3. ликвидация Общества,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br/>
        <w:t>15.2.4. избрание членов Наблюдательного Совета и досрочное прекращение их полномочий, принимаемое простым большинством голосов, участвующих в собрании.</w:t>
        <w:br/>
        <w:t>15.2.5. определение количества, номинальной стоимости, категории (типа) объявленных акций Общества и прав, предоставляемых этими акциями, принимаемое не менее чем тремя четвертями голосов, участвующих в собрании;</w:t>
        <w:br/>
        <w:t>15.2.6. увеличение уставного капитала Общества путем увеличения номинальной стоимости акций, принимаемое простым большинством голосов, участвующих в собрании;</w:t>
        <w:br/>
        <w:t>15.2.7. увеличение уставного капитала Общества путем размещения дополнительных акций по открытой подписке в случае, если количество допол¬нительно размещаемых акций составляет более 25 процентов, ранее разме-щенных Обществом обыкновенных акций, принимаемое не менее чем тремя четвертями голосов, участвующих в собрании;</w:t>
        <w:br/>
        <w:t>15.2.8. увеличение уставного капитала Общества путем размещения дополнительных акций по закрытой подписке, принимаемое не менее чем тремя четвертями голосов, участвующих в собрании;</w:t>
        <w:br/>
        <w:t>15.2.9. 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неоплатой, принимаемое простым большинством голосов, участвующих в собрании;</w:t>
        <w:br/>
        <w:t>15.2.10. уменьшение уставного капитала Общества путем приобретения  Обществом части акций в целях сокращения их общего количества, принимаемое не менее чем тремя четвертями голосов, участвующих в собрании;</w:t>
        <w:br/>
        <w:t>15.2.11. избрание членов Ревизионной комиссии Общества и досрочное  прекращение их полномочий, принимаемое простым большинством голосов, участвующих в собрании;</w:t>
        <w:br/>
        <w:t>15.2.12. утверждение аудитора Общества, принимаемое простым большинством голосов, участвующих в собрании;</w:t>
        <w:br/>
        <w:t>15.2.13. утверждение годовых отчетов, годовой бухгалтерской отчетности Общества,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принимаемое простым большинством голосов, участвующих в собрании;</w:t>
        <w:br/>
        <w:t>15.2.14. определение порядка ведения Общего собрания акционеров Общества, принимаемое простым большинством голосов, участвующих в собрании;</w:t>
        <w:br/>
        <w:t>15.2.15. дробление и консолидация акций, принимаемое простым большинством голосов, участвующих в собрании;</w:t>
        <w:br/>
        <w:t>15.2.16. принятие решения об одобрении сделок, в совершении которых имеется заинтересованность, принимаемое  в порядке, предусмотренном Федеральным законом «Об акционерных обществах»;</w:t>
        <w:br/>
        <w:t>15.2.17. принятие решения об одобрении крупных сделок, принимаемое в случаях и в порядке, предусмотренном Федеральным законом «Об акционерных обществах»;</w:t>
        <w:br/>
        <w:t>15.2.18. приобретение Обществом размещенных акций в целях их погашения, принимаемое не менее чем тремя четвертями голосов, участвующих в собрании;</w:t>
        <w:br/>
        <w:t>15.2.19. принятие решения об участии в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br/>
        <w:t>15.2.20. утверждение внутренних документов, регулирующих деятельность органов Общества, принимаемое простым большинством голосов, участвующих в собрании;</w:t>
        <w:br/>
        <w:t>15.2.21.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бщества, составляющие более 25 процентов ранее размещенных обыкновенных акций. Решение принимается не менее чем тремя четвертями голосов акционеров, участвующих в собрании;</w:t>
        <w:br/>
        <w:t>15.2.22. принятие решения о возмещении за счет Общества расходов на подготовку и проведение внеочередного Общего собрания акционеров Общества в случае, когда в нарушение требований действующего законодательства РФ Советом директоров не принято решение о созыве внеочередного собрания и данное собрание созвано иными лицами. Решение принимается простым большинством голосов, участвующих в собрании;</w:t>
        <w:br/>
        <w:t>15.2.23. выплата членам Совета директоров Общества вознаграждения и (или) компенсация членам Совета директоров расходов, связанных с выполнением ими функций членов Совета директоров Общества, принимаемое простым большинством голосов, участвующих в собрании;</w:t>
        <w:br/>
        <w:t>15.2.24. выплата членам Ревизионной комиссии Общества вознаграждения и (или) компенсация членам Ревизионной комиссии расходов, связанных с исполнением ими своих обязанностей, принимаемое простым большинством голосов, участвующих в собрании;</w:t>
        <w:br/>
        <w:t>15.2.25. решение иных вопросов, предусмотренных Федеральным законом «Об акционерных обществах» и не отнесенных настоящим Уставом к компетенции Совета директоров Общества.</w:t>
        <w:br/>
        <w:t>15.3. Общее собрание акционеров вправе принимать решения по вопросам, предусмотренным п.п. 15.2.2., 15.2.6., 15.2.7., 15.2.8., 15.2.15., 15.2.16.,15.2.17., 15.2.18., 15.2.19., 15.2.20. настоящего Устава исключительно по предложению Совета директоров. При этом иные лица, имеющие в соот¬ветствии с действующим законодательством РФ полномочия вносить предложения в повестку дня годового или внеочередного Общего собрания акционеров, не вправе требовать от Совета директоров внесения в повестку дня собрания перечисленных вопросов.</w:t>
        <w:br/>
        <w:t>15.4. Общее собрание акционеров не вправе рассматривать и принимать решения по вопросам, которые не отнесены к его компетенции настоящим Уставом и федеральным законом «Об акционерных обществах».</w:t>
        <w:br/>
        <w:t>15.5. Общее собрание не вправе принимать решения по вопросам, не включенным в повестку дня собрания, а также изменять повестку дня.</w:t>
        <w:br/>
        <w:t>15.6. При решении на Общем собрании акционеров вопросов о внесении изменений и дополнений в настоящий Устав, ограничивающих права акционеров - владельцев привилегированных акций типа А Общества, решение о таких изменениях и дополнениях считается принятым, если за него отдано не  менее чем три четверти голосов акционеров - владельцев обыкновенных ак¬ций Общества, принимающих участие в собрании и три четверти голосов всех акционеров - владельцев привилегированных акций типа А Общества.</w:t>
        <w:br/>
        <w:br/>
        <w:t>Статья 16.</w:t>
        <w:br/>
        <w:t>Наблюдательный Совет Общества</w:t>
        <w:br/>
        <w:br/>
        <w:t>16.1. Наблюдательный Совет Общества состоит из  пяти членов.</w:t>
        <w:br/>
        <w:t>16.2. Члены Наблюдательного Совета Общества ежегодно избираются годовым Общим собранием акционеров.</w:t>
        <w:br/>
        <w:t>Срок полномочий членов Наблюдательного Совета исчисляется с момента избрания их годовым Общим собранием до следующего годового Общего собрания акционеров. Порядок  деятельности Наблюдательного Совета определяется «Положением о Наблюдательным Советом Открытого акционерного общества «Русджам-Покровский».</w:t>
        <w:br/>
        <w:t>16.3. Выборы членов Наблюдательного Совета осуществляются кумулятивным голосованием.</w:t>
        <w:br/>
        <w:t>16.4. По решению Общего собрания акционеров Общества полномочия членов Наблюдательного Совета Общества могут быть прекращены досрочно.</w:t>
        <w:br/>
        <w:t>Решение Общего собрания акционеров о досрочном прекращении полномочий может быть принято только в отношении всех членов Наблюдательного Совета Общества.</w:t>
        <w:br/>
        <w:br/>
        <w:t>Статья 17.</w:t>
        <w:br/>
        <w:t>Компетенция Наблюдательного Совета Общества</w:t>
        <w:br/>
        <w:br/>
        <w:t>17.1. В компетенцию Наблюдательного Совета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br/>
        <w:t>К компетенции Наблюдательного Совета Общества относятся следующие вопросы:</w:t>
        <w:br/>
        <w:t>17.1.1. определение приоритетных направлений деятельности Общества;</w:t>
        <w:br/>
        <w:t>17.1.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17.1.3. утверждение повестки дня Общего собрания акционеров;</w:t>
        <w:br/>
        <w:t>17.1.4. 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 xml:space="preserve">          17.1.5. увеличение уставного капитала Общества путем размещения 0бществом дополнительных акций за счет имущества Общества в пределах количества объявленных акций, определенных настоящим Уставом;</w:t>
        <w:br/>
        <w:t xml:space="preserve">          17.1.6. увеличение уставного капитала Общества путем размещения 0бществом дополнительных акций по открытой подписке в пределах количества объявленных акций, если количество дополнительно размещаемых акций  составляет 25 и менее процентов, ранее размещенных Обществом обыкновенных акций;</w:t>
        <w:br/>
        <w:t xml:space="preserve">          17.1.7.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0бщества;</w:t>
        <w:br/>
        <w:t>17.1.8.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бщества, состав¬ляющие 25 и менее процентов ранее размещенных обыкновенных акций;</w:t>
        <w:br/>
        <w:t>17.1.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7.1.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7.1.11. рекомендации по размеру дивиденда по акциям, форме и порядку его выплаты;</w:t>
        <w:br/>
        <w:t>17.1.12. использование резервного фонда и иных фондов Общества;</w:t>
        <w:br/>
        <w:t>17.1.13. утверждение внутренних документов Общества, за исключением внутренних документов, регулирующих деятельность органов Общества;</w:t>
        <w:br/>
        <w:t>17.1.14. одобрение крупных сделок в случаях, предусмотренных настоящим Уставом;</w:t>
        <w:br/>
        <w:t>17.1.15. одобрение сделок, в совершении которых имеется заинтересованность в случаях, предусмотренных Федеральным законом «Об акционерных обществах» и настоящим Уставом;</w:t>
        <w:br/>
        <w:t>17.1.16. утверждение регистратора Общества и условий договора с ним, а также расторжение договора с ним;</w:t>
        <w:br/>
        <w:t>17.1.17. избрание (переизбрание) Председателя Наблюдательного Совета Общества;</w:t>
        <w:br/>
        <w:t>17.1.18. приобретение Обществом размещенных акций в целях их реализации в течение года с момента приобретения акций;</w:t>
        <w:br/>
        <w:t>17.1.19. образование единоличного исполнительного органа (Генерального директора) Общества, а также досрочное прекращение его полномочий;</w:t>
        <w:br/>
        <w:t>17.1.20. назначение членов коллегиального исполнительного органа (Правления) Общества, а также досрочное прекращение их полномочий;</w:t>
        <w:br/>
        <w:t>17.1.21. иные вопросы, предусмотренные Федеральным законом «Об акционерных обществах» и настоящим Уставом.</w:t>
        <w:br/>
        <w:t>17.2. Вопросы, отнесенные к компетенции Совета директоров Общества, не могут быть переданы не решение коллегиальному или единоличному исполнительному органу Общества.</w:t>
        <w:br/>
        <w:t>17.3. Вопросы, предусмотренные п.17.1.5., п.17.1.6., п.17.1.14, принимаются единогласно всеми членами Наблюдательного Совета Общества за исключением голосов выбывших директоров Общества.</w:t>
        <w:br/>
        <w:t>17.4. Избрание (переизбрание) Председателя Наблюдательного Совета Общества осуществляется большинством голосов от общего числа членов Наблюдательного Совета Общества за исключением голосов выбывших членов Наблюдательного Совета Общества.</w:t>
        <w:br/>
        <w:t>17.5. Иные, помимо перечисленных в п.п. 17.3., 17.4. настоящего Устава, вопросы, отнесенные к компетенции Наблюдательного Совета федеральным законом «Об акционерных обществах» и настоящим Уставом, принимаются большинством голосов членов Наблюдательного Совета Общества, принимающих участие в заседании.</w:t>
        <w:br/>
        <w:t>17.6. Заключение Обществом хозяйственных договоров или серии договоров, связанные с покупкой, на суммы в отдельности превышающие 200 000 (Двести тысяч) долларов США или эквивалент этой суммы в любой валюте.</w:t>
        <w:br/>
        <w:t xml:space="preserve">17.7. Заключение Обществом хозяйственных договоров или серии договоров, связанные с продажей продукции, на суммы в отдельности превышающие 25 % от Уставного капитала Общества, указанного в п. 2.1.  </w:t>
        <w:br/>
        <w:t>17.8.  Получение или предоставление обществом любых заемных средств на общую сумму свыше 200 000 (двести тысяч) долларов США, если это не связано с осуществлением обычной хозяйственной деятельности. При этом получение или предоставление займов на сумму свыше 300 000 (триста тысяч) долларов ни при каких обстоятельствах не считается произведенным в ходе обычной хозяйственной деятельности Общества;</w:t>
        <w:br/>
        <w:t>17.9. Заключение договоров, в соответствии с которыми существенная часть компетенции, функций, задач и/или полномочий какого-либо из исполнительных органов Общества делегируется или передается иным лицам, включая договоры об управлении;</w:t>
        <w:br/>
        <w:t>17.10. Изменения или дополнения долгосрочного Бизнес-плана; утверждение ежегодных финансовых прогнозов, которые предоставляются Наблюдательному Совету не позднее 30 ноября каждого года; утверждение ежеквартальных планов деятельности Общества и финансовых прогнозов, включающих себестоимость продукции и фонд оплаты труда персонала Общества; рассмотрение и утверждение отчетов Правления по итогам деятельности общества за квартал, полугодие, год.</w:t>
        <w:br/>
        <w:t>17.11. Изменения в сроках предоставления данных финансовой отчетности Общества, ее бухгалтерской политики и базы, или согласие Общества на изменение условий финансовых кредитов, предоставляемых Обществу;</w:t>
        <w:br/>
        <w:t>17.12. Принятие решения о создании любых систем пенсионного обеспечения, участия в прибыли, систем и планов материального поощрения, а также заключение или изменение любых трудовых договоров, в соответствии с которыми работник имеет право на получение вознаграждения, общая сумма которого превышает 50000 (Пятьдесят тысяч) долларов США или эквивалент этой суммы в любой иной валюте в год;</w:t>
        <w:br/>
        <w:t>17.13. Принятие решений в отношении существенных природоохранных вопросов;</w:t>
        <w:br/>
        <w:t>17.14. Принятие решения о возбуждении или урегулировании любых судебных дел, арбитражного производства или иных дел на сумму свыше 50000 (Пятьдесят тысяч) долларов США, или имеющих существенное значение для хозяйственной деятельности Общества в целом;</w:t>
        <w:br/>
        <w:t>17.15.</w:t>
        <w:tab/>
        <w:t>В своей работе Наблюдательный Совет руководствуется действующим законодательством РФ, настоящим Уставом, Положением о Наблюдательном Совете и решениями Общего собрания.</w:t>
        <w:br/>
        <w:br/>
        <w:t>Статья 18.</w:t>
        <w:br/>
        <w:t>Генеральный директор Общества</w:t>
        <w:br/>
        <w:br/>
        <w:t>18.1. Генеральный директор Общества назначается Наблюдательным Советом Общества сроком на 3 (три) года.</w:t>
        <w:br/>
        <w:t>Наблюдательный Совет Общества вправе в любое время досрочно прекратить полномочия Генерального директора Общества.</w:t>
        <w:br/>
        <w:t>18.2. Права и обязанности, размер оплаты услуг Генерального директора определяются договором (контрактом), заключаемым им с Обществом. Договор от имени Общества подписывается Председателем Наблюдательного Совета Общества.</w:t>
        <w:br/>
        <w:t xml:space="preserve">18.3. Генеральный директор принимает решения по вопросам, не отнесенным настоящим Уставом к компетенции Общего собрания акционеров и Наблюдательного Совета. </w:t>
        <w:br/>
        <w:t>18.4. Генеральный директор Общества имеет право на заключение от имени Общества без одобрения Наблюдательного Совета,  хозяйственных договоров или серии договоров, связанные с покупкой, на суммы в отдельности не превышающие 200 000 (Двести тысяч) долларов США или эквивалент этой суммы в любой валюте.</w:t>
        <w:br/>
        <w:t xml:space="preserve">18.5. Генеральный директор Общества имеет право на заключение от имени Общества без одобрения Наблюдательного Совета хозяйственных договоров или серии договоров, связанные с продажей продукции, на суммы в отдельности не превышающие 25 % от Уставного капитала Общества, указанного в п. 2.1.  </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Енигюн Теоман</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ISECAM(Шишедж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Sanayii AS(Анадолу Джам Санайи 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и 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Investment BV (Анадолу Джам Инвестмент Би В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рхон Мамед Хабиб</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oda Sanayii AS(Сода Санайи АШ)</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Investment BV (Анадолу джам Инвестмент Би В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мет Али Кар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ISECAM(Шишедж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планирова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nadolu Cam Investment B, V.(Анадолу Джам Инвестмент Би В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зоев Эльдар Ахад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Пивоварня Москва Эфе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про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alsand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надолу Кам Санай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ирзоева Джамиле является дочерью Мирзоева Эльдара Ахадовича</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зоева Джамиле</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CiTer Invest B.V.</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Мирзоев Эльдар Ахадович является отцом мирзоевой Джамиле</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Долгов Владимир Владими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 Азербайджанская государственная нефтяная академия «Информатика и вычислительная техника»</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2.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Русдж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с ОО "Анадолу Кам Санай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с ОО "Анадолу Кам Санай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бизне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К с ОО "Анадолу Кам Санай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родаж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вету директоров и генеральному директору вознаграждения выплачиваются в соответствии со штатным расписанием.</w:t>
        <w:br/>
        <w:t>Соглашений относительно иных  выплат в текущем финансовом году не существует.</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Статья 19.</w:t>
        <w:br/>
        <w:t>Ревизионная комиссия Общества</w:t>
        <w:br/>
        <w:br/>
        <w:t>19.1. Контроль финансово-хозяйственной деятельности Общества осуществляется Ревизионной комиссией Общества. Порядок деятельности Ревизионной комиссии определяется Положением «О Ревизионной комиссии акционерного общества», принимаемым Общим собранием акционеров.</w:t>
        <w:br/>
        <w:t>19.2. Ревизионная комиссия Общества избирается на годовом Общем собрании акционеров сроком до следующего годового Общего собрания.</w:t>
        <w:br/>
        <w:t>19.3. Полномочия  Ревизионной комиссии Общества могут быть прекращены досрочно решением Общего собрания акционеров.</w:t>
        <w:br/>
        <w:t>В случае досрочного прекращения полномочий Ревизионной комиссии Общества, полномочия новой Ревизионной комиссии действуют до ближайшего годового Общего собрания акционеров.</w:t>
        <w:br/>
        <w:t>19.4. Проверка (ревизия) финансово-хозяйственной деятельности Общества осуществляется по итогам деятельности Общества за год.</w:t>
        <w:br/>
        <w:t>Проверка (ревизия) финансово-хозяйственной деятельности Общества осуществляется также во всякое время по инициативе:</w:t>
        <w:br/>
        <w:t>- самой Ревизионной комиссии Общества;</w:t>
        <w:br/>
        <w:t>- Общего собрания акционеров;</w:t>
        <w:br/>
        <w:t>- Наблюдательного Совета Общества;</w:t>
        <w:br/>
        <w:t>-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br/>
        <w:t>19.5.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ционная комисия</w:t>
      </w:r>
    </w:p>
    <w:p>
      <w:pPr>
        <w:pStyle w:val="Normal"/>
        <w:ind w:left="200" w:hanging="0"/>
        <w:rPr/>
      </w:pPr>
      <w:r>
        <w:rPr/>
        <w:t>ФИО:</w:t>
      </w:r>
      <w:r>
        <w:rPr>
          <w:rStyle w:val="Subst"/>
        </w:rPr>
        <w:t xml:space="preserve"> Исмаил Баба</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лих Кальенджу</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кан Туран</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йдоган Умит</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ционная коми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94</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Balsand B.V. (Амстердам, Нидерланды)</w:t>
      </w:r>
    </w:p>
    <w:p>
      <w:pPr>
        <w:pStyle w:val="Normal"/>
        <w:ind w:left="200" w:hanging="0"/>
        <w:rPr/>
      </w:pPr>
      <w:r>
        <w:rPr/>
        <w:t>Сокращенное фирменное наименование:</w:t>
      </w:r>
      <w:r>
        <w:rPr>
          <w:rStyle w:val="Subst"/>
        </w:rPr>
        <w:t xml:space="preserve"> Компания Balsand B.V. (Амстердам, Нидерланды)</w:t>
      </w:r>
    </w:p>
    <w:p>
      <w:pPr>
        <w:pStyle w:val="SubHeading"/>
        <w:ind w:left="200" w:hanging="0"/>
        <w:rPr/>
      </w:pPr>
      <w:r>
        <w:rPr/>
        <w:t>Место нахождения</w:t>
      </w:r>
    </w:p>
    <w:p>
      <w:pPr>
        <w:pStyle w:val="Normal"/>
        <w:ind w:left="400" w:hanging="0"/>
        <w:rPr/>
      </w:pPr>
      <w:r>
        <w:rPr>
          <w:rStyle w:val="Subst"/>
        </w:rPr>
        <w:t>Нидерланды, Амстердам,</w:t>
      </w:r>
    </w:p>
    <w:p>
      <w:pPr>
        <w:pStyle w:val="Normal"/>
        <w:ind w:left="200" w:hanging="0"/>
        <w:rPr/>
      </w:pPr>
      <w:r>
        <w:rPr/>
        <w:t>Доля участия лица в уставном капитале эмитента, %:</w:t>
      </w:r>
      <w:r>
        <w:rPr>
          <w:rStyle w:val="Subst"/>
        </w:rPr>
        <w:t xml:space="preserve"> 99.99</w:t>
      </w:r>
    </w:p>
    <w:p>
      <w:pPr>
        <w:pStyle w:val="Normal"/>
        <w:ind w:left="200" w:hanging="0"/>
        <w:rPr/>
      </w:pPr>
      <w:r>
        <w:rPr/>
        <w:t>Доля принадлежащих лицу обыкновенных акций эмитента, %:</w:t>
      </w:r>
      <w:r>
        <w:rPr>
          <w:rStyle w:val="Subst"/>
        </w:rPr>
        <w:t xml:space="preserve"> 99.99</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департамент имущественных отношений Вологодской области</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3.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Balsand B.V. (Амстердам, Нидерланды)</w:t>
      </w:r>
    </w:p>
    <w:p>
      <w:pPr>
        <w:pStyle w:val="Normal"/>
        <w:ind w:left="400" w:hanging="0"/>
        <w:rPr/>
      </w:pPr>
      <w:r>
        <w:rPr/>
        <w:t>Сокращенное фирменное наименование:</w:t>
      </w:r>
      <w:r>
        <w:rPr>
          <w:rStyle w:val="Subst"/>
        </w:rPr>
        <w:t xml:space="preserve"> Компания Balsand B.V. (Амстердам, Нидерланды)</w:t>
      </w:r>
    </w:p>
    <w:p>
      <w:pPr>
        <w:pStyle w:val="Normal"/>
        <w:ind w:left="400" w:hanging="0"/>
        <w:rPr/>
      </w:pPr>
      <w:r>
        <w:rPr/>
        <w:t>Доля участия лица в уставном капитале эмитента, %:</w:t>
      </w:r>
      <w:r>
        <w:rPr>
          <w:rStyle w:val="Subst"/>
        </w:rPr>
        <w:t xml:space="preserve"> 90.89</w:t>
      </w:r>
    </w:p>
    <w:p>
      <w:pPr>
        <w:pStyle w:val="Normal"/>
        <w:ind w:left="400" w:hanging="0"/>
        <w:rPr/>
      </w:pPr>
      <w:r>
        <w:rPr/>
        <w:t>Доля принадлежавших лицу обыкновенных акций эмитента, %:</w:t>
      </w:r>
      <w:r>
        <w:rPr>
          <w:rStyle w:val="Subst"/>
        </w:rPr>
        <w:t xml:space="preserve"> 90.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Компания Balsand B.V. (Амстердам, Нидерланды)</w:t>
      </w:r>
    </w:p>
    <w:p>
      <w:pPr>
        <w:pStyle w:val="Normal"/>
        <w:ind w:left="400" w:hanging="0"/>
        <w:rPr/>
      </w:pPr>
      <w:r>
        <w:rPr/>
        <w:t>Сокращенное фирменное наименование:</w:t>
      </w:r>
      <w:r>
        <w:rPr>
          <w:rStyle w:val="Subst"/>
        </w:rPr>
        <w:t xml:space="preserve"> Компания Balsand B.V. (Амстердам, Нидерланды)</w:t>
      </w:r>
    </w:p>
    <w:p>
      <w:pPr>
        <w:pStyle w:val="Normal"/>
        <w:ind w:left="400" w:hanging="0"/>
        <w:rPr/>
      </w:pPr>
      <w:r>
        <w:rPr/>
        <w:t>Доля участия лица в уставном капитале эмитента, %:</w:t>
      </w:r>
      <w:r>
        <w:rPr>
          <w:rStyle w:val="Subst"/>
        </w:rPr>
        <w:t xml:space="preserve"> 99.99</w:t>
      </w:r>
    </w:p>
    <w:p>
      <w:pPr>
        <w:pStyle w:val="Normal"/>
        <w:ind w:left="400" w:hanging="0"/>
        <w:rPr/>
      </w:pPr>
      <w:r>
        <w:rPr/>
        <w:t>Доля принадлежавших лицу обыкновенных акций эмитента, %:</w:t>
      </w:r>
      <w:r>
        <w:rPr>
          <w:rStyle w:val="Subst"/>
        </w:rPr>
        <w:t xml:space="preserve"> 99.9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на 2009 год по ведению налогового учета в ОАО «Русджам-Покровский»</w:t>
        <w:br/>
        <w:t>1.   В части налога на прибыль организации:</w:t>
        <w:br/>
        <w:t>1.1.</w:t>
        <w:tab/>
        <w:t>Для целей налогообложения организация признает доходы по методу начисления, т.е. в том отчетном (налоговом) периоде, в котором они мели место независимо от фактического поступления денежных средств, иного имущества (работ, услуг) и (или) имущественных прав (п. 1 ст. 271 НК РФ).</w:t>
        <w:br/>
        <w:t>1.2.</w:t>
        <w:tab/>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п.2 ст.271 НК РФ).</w:t>
        <w:br/>
        <w:t>1.3.</w:t>
        <w:tab/>
        <w:t>Для целей налогообложения расходы организация признает в соответствии со статьей 272 НК РФ, т.е. в том отчетном (налоговом) периоде, к которому они относятся, независимо от времени фактической выплаты денежных средств и (или) иной форм их оплаты с учетом следующих особенностей:</w:t>
        <w:br/>
        <w:br/>
        <w:t>•</w:t>
        <w:tab/>
        <w:t>Расходы признаются в том отчетном (налоговом) периоде, в котором эти расходы возникают из условий сделок по сделкам с конкретными сроками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w:t>
        <w:br/>
        <w:t>•</w:t>
        <w:tab/>
        <w:t>При получении доходов в течение нескольких отчетных (налоговых) периодов и когда связь между доходами и расходами не может быть определена четко или определяется косвенным путем, расходы распределяются с учетом принципа равномерности признания доходов и расходов;</w:t>
        <w:br/>
        <w:t>•</w:t>
        <w:tab/>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br/>
        <w:br/>
        <w:t>1.4.</w:t>
        <w:tab/>
        <w:t>Доходы от сдачи имущества в аренду признаются внереализационными доходами (п.4 ст.250НКРФ).</w:t>
        <w:br/>
        <w:t>1.5.</w:t>
        <w:tab/>
        <w:t>При определении размера материальных расходов при списании сырья материалов, используемых при производстве (изготовлении) товаров (выполнении работ, оказания услуг) для целей налогообложения организация применяет метод оценки по средней стоимости (п.6 ст.254 НК РФ).</w:t>
        <w:br/>
        <w:t>1.6.</w:t>
        <w:tab/>
        <w:t>Под амортизируемым имуществом в целях налогообложения понимается имущество, результаты интеллектуальной деятельности и иные объекты интеллектуальной собственности, которые принадлежат организации на правах собственности и используются им для извлечения дохода и стоимость которых погашается путем начисления амортизации (ст.256 НК РФ).</w:t>
        <w:br/>
        <w:t>1.7.</w:t>
        <w:tab/>
        <w:t>Не включается в состав амортизируемого имущества первоначальная стоимость которого составляет до 20000 рублей включительно. Стоимость такого имущества</w:t>
        <w:br/>
        <w:t xml:space="preserve"> </w:t>
        <w:br/>
        <w:t>включается в состав материааьных расходов в полной сумме по мере ввода его в эксплуатацию(пп 7 п.2 ст.256 НК РФ).</w:t>
        <w:br/>
        <w:t>1.8.</w:t>
        <w:tab/>
        <w:t>Под основными средствами в целях налогообложения понимается часть имущества со сроком полезного использования, превышающим 12 месяцев, используемого в качестве средств труда для производства и реализации товаров (выполнения работ, оказания услуг) или для управления организацией (п.1 ст.257 НК РФ).</w:t>
        <w:br/>
        <w:t>1.9.</w:t>
        <w:tab/>
        <w:t>Переоценка основных средств производится периодически 1 раз в пять лет начиная с даты на 1 января 2008 года</w:t>
        <w:br/>
        <w:br/>
        <w:t>1.10.</w:t>
        <w:tab/>
        <w:t>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 (п.З ст.257 НК РФ).</w:t>
        <w:br/>
        <w:t>1.11.</w:t>
        <w:tab/>
        <w:t>Амортизируемое имущество распределяется по десяти амортизационным группам в соответствии со сроками его полезного использования. Срок полезного использования определяется на дату ввода в эксплуатацию каждого объекта амортизируемого имущества в соответствии с положениями ст.256 НК РФ и на основании классификации основных средств, утвержденной Постановлением Правительства РФ №1 от 01.01.2002г. (п.1 ст.258 НК РФ).</w:t>
        <w:br/>
        <w:t>1.12.</w:t>
        <w:tab/>
        <w:t>Срок полезного использования конкретного объекта основных средств внутри амортизационной группы определяется созданной в организации комиссией по принятию на учет вновь поступивших основных средств и закрепляется в инвентарной карточке основного средства.</w:t>
        <w:br/>
        <w:t>1.13.</w:t>
        <w:tab/>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п.5 ст.258 НК РФ).</w:t>
        <w:br/>
        <w:t>1.14.</w:t>
        <w:tab/>
        <w:t>В целях налогообложения организация начисляет амортизацию по основным средствам линейным способом (ст.259 НК РФ).</w:t>
        <w:br/>
        <w:t>1.15.</w:t>
        <w:tab/>
        <w:t>По амортизируемьм основным средствам, используемым для работы в агрессивной среде, к основной норме амортизации организация не применяет повышающих коэффициентов (п.7 ст. 259 НК РФ).</w:t>
        <w:br/>
        <w:t>1.16.</w:t>
        <w:tab/>
        <w:t>По амортизируемым основным средствам, используемым для работы в условиях повышенной сменности, к основной норме амортизации организация не применяет повышающих коэффициентов (п.7 ст.259 НК РФ).</w:t>
        <w:br/>
        <w:t>1.17. По легковым автомобилям, имеющим первоначальную стоимость более 600 тыс. руб. к основной норме амортизации понижающий коэффициент 0,5 организация не применяет (статья 27.2 Федерального закона от 05.08.2000 N 118-ФЗ).</w:t>
        <w:br/>
        <w:t>1.18.</w:t>
        <w:tab/>
        <w:t>При приобретении основных средств бывших в употреблении норма амортизации устанавливается с учетом срока эксплуатации данного имущества предыдущими собственниками (п. 12 ст.259 НК РФ).</w:t>
        <w:br/>
        <w:t>1.19.</w:t>
        <w:tab/>
        <w:t>Организация не включает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и (или) расходов, понесенных в случаях достройки, дооборудования, модернизации, технического перевооружения, частичной ликвидации основных средств (п. 1.1 ст.259 НК РФ).</w:t>
        <w:br/>
        <w:t>1.20.</w:t>
        <w:tab/>
        <w:t>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Ф,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w:t>
        <w:br/>
        <w:t xml:space="preserve"> </w:t>
        <w:br/>
        <w:t>активов, нормы амортизации устанавливаются в расчете на десять лет (но не более срока деятельности организации) (п.2 ст.258 НК РФ).</w:t>
        <w:br/>
        <w:t>1.21.</w:t>
        <w:tab/>
        <w:t>Произведенные расходы на ремонт основных средств признаются для целей налогообложения в том отчетном (налоговом) периоде, в котором они были осуществлены, в размере фактических затрат (ст.260 НК РФ).</w:t>
        <w:br/>
        <w:t>1.22.</w:t>
        <w:tab/>
        <w:t>Организация не создает резервы под предстоящие ремонты основных средств (п.З ст.260 НК РФ).</w:t>
        <w:br/>
        <w:t>1.23.</w:t>
        <w:tab/>
        <w:t>Организация не создает резерв по сомнительным долгам на покрытие убытков от безнадежных долгов (ст.266 НК РФ).</w:t>
        <w:br/>
        <w:t>1.24.</w:t>
        <w:tab/>
        <w:t>Организация не создает резерв на предстоящие расходы по гарантийному ремонту и гарантийному обслуживанию (ст.267 НК РФ).</w:t>
        <w:br/>
        <w:t>1.25.</w:t>
        <w:tab/>
        <w:t>Организация не создает резервы предстоящих расходов на оплату отпусков и на выплату ежегодного вознаграждения за выслугу лет (ст. 324.1 НК РФ).</w:t>
        <w:br/>
        <w:t>1.26.</w:t>
        <w:tab/>
        <w:t>В соответствии со ст.318 НК РФ к прямым расходам на производство и реализацию относятся:</w:t>
        <w:br/>
        <w:br/>
        <w:t>•</w:t>
        <w:tab/>
        <w:t>Расходы на приобретение сырья и материалов, используемых при изготовлении продукции (выполнении работ, оказании услуг);</w:t>
        <w:br/>
        <w:t>•</w:t>
        <w:tab/>
        <w:t>Расходы на оплату труда производственных рабочих (все расходы по начислению заработной платы), а также суммы единого социального налога, начисленного на указанные суммы расходов на оплату труда, включая все суммы, начисленные ПФР;</w:t>
        <w:br/>
        <w:t>•</w:t>
        <w:tab/>
        <w:t>Амортизационные отчисления по амортизируемому имуществу, непосредственно используемому при производстве товаров и услуг (амортизация производственного оборудования);</w:t>
        <w:br/>
        <w:t>1.27.</w:t>
        <w:tab/>
        <w:t>Оценка остатков готовой продукции на складе на конец текущего месяца</w:t>
        <w:br/>
        <w:t>производится на основании данных первичных учетных документов о движении и</w:t>
        <w:br/>
        <w:t>остатках готовой продукции на складе (в количественном выражении) и суммы прямых</w:t>
        <w:br/>
        <w:t>расходов, осуществленных в текущем месяце, уменьшенных на стоимость бракованной</w:t>
        <w:br/>
        <w:t>продукции. Оценка остатков готовой продукции на складе определяется как разница</w:t>
        <w:br/>
        <w:t>между суммой прямых затрат, приходящейся на остатки готовой продукции на начало</w:t>
        <w:br/>
        <w:t>месяца, увеличенной на сумму прямых затрат, приходящейся на выпуск продукции в</w:t>
        <w:br/>
        <w:t>текущем месяце (за минусом суммы затрат, приходящихся на бракованную продукцию) и</w:t>
        <w:br/>
        <w:t>суммой затрат, приходящейся на отгруженную в текущем месяце продукцию (ст.319 НК</w:t>
        <w:br/>
        <w:t>РФ).</w:t>
        <w:br/>
        <w:t>Техника расчета:</w:t>
        <w:br/>
        <w:t>ГПскл на конец месяца = ГПскл на начало месяца + ПЗ на выпуск - стоимость бракованной продукции за месяц - ПЗ на отгруженную за месяц продукцию. Где: ГПскл - прямы затраты на остаток готовой продукции на складе.</w:t>
        <w:br/>
        <w:t>ПЗ - прямые затраты на выпуск продукции.</w:t>
        <w:br/>
        <w:t>Стоимость бракованной продукции соответствует в бухгалтерском учете проводке</w:t>
        <w:br/>
        <w:t>Дт94Кт43.</w:t>
        <w:br/>
        <w:t>1.28.</w:t>
        <w:tab/>
        <w:t>Оценка остатков отгруженной, но не реализованной на конец текущего месяца</w:t>
        <w:br/>
        <w:t>продукции производится на основании данных об отгрузке (в количественном</w:t>
        <w:br/>
        <w:t>выражении) и суммы прямых расходов, осуществленных в текущем месяце, уменьшенных</w:t>
        <w:br/>
        <w:t>на сумму прямых расходов, относящуюся к стоимости выпущенной за месяц бракованной</w:t>
        <w:br/>
        <w:t>продукции и остаткам готовой продукции на складе. Оценка остатков отгруженной, но не</w:t>
        <w:br/>
        <w:t>реализованной на конец текущего месяца продукции определяется как разница между</w:t>
        <w:br/>
        <w:t>суммой прямых затрат, приходящейся на остатки отгруженной, но не реализованной</w:t>
        <w:br/>
        <w:t>продукции на начало месяца, увеличенной на сумму прямых затрат, приходящуюся на</w:t>
        <w:br/>
        <w:t>отгруженную продукцию в текущем месяце (за минусом суммы прямых затрат,</w:t>
        <w:br/>
        <w:t>приходящейся на остатки готовой продукции на складе), и суммой затрат, приходящейся</w:t>
        <w:br/>
        <w:t>на реализованную в текущем месяце продукцию (ст.319 НК РФ).</w:t>
        <w:br/>
        <w:t xml:space="preserve"> </w:t>
        <w:br/>
        <w:t>Техника расчета:</w:t>
        <w:br/>
        <w:t>ПЗотгр на конец месяца = ПЗотгр на начало месяца + ПЗ на отгруженную продукцию за месяц - ПЗ на реализованную за месяц продукцию.</w:t>
        <w:br/>
        <w:t>Где: ПЗотгр - прямые затраты на отгруженную, но нереализованную продукцию; ПЗ - прямые затраты;</w:t>
        <w:br/>
        <w:t>1.29.</w:t>
        <w:tab/>
        <w:t>При оказании услуг сумма прямых расходов, осуществленных в отчетном (налоговом) периоде, в полном объеме относится на уменьшение доходов от производства и реализации данного отчетного (налогового) периода без распределения на остатки незавершенного производства (ст.318 НК РФ).</w:t>
        <w:br/>
        <w:t>1.30.</w:t>
        <w:tab/>
        <w:t>Стоимость приобретения покупных товаров формируется только исходя из сумм, уплаченных поставщику товаров без учета таможенных пошлин, сборов, страховых и иных платежей, произведенных при покупке, а также без учета транспортных расходов, связанных с приобретением товаров (ст.320 НК РФ).</w:t>
        <w:br/>
        <w:t>1.31 При реализации покупных товаров организация уменьшает доходы от таких операций на стоимость приобретения данных товаров, определяемому для целей налогообложения по средней стоимости (ст.268 НК РФ).</w:t>
        <w:br/>
        <w:t>1.32. Списание стоимости ценных бумаг при выбытии осуществляется по стоимости единицы (ст.280 НК РФ).</w:t>
        <w:br/>
        <w:t>1.33. Предельная величина процентов по долговым обязательствам,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Ф, увеличенной в 1,5 раза, - при оформлении долгового обязательства в рублях и равной 22 процентам - по долговым обязательствам в иностранной валюте.</w:t>
        <w:br/>
        <w:t>1.34. По итогам каждого отчетного (налогового) периода организация исчисляе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организация исчисляет сумму ежемесячного авансового платежа в следующем порядке:</w:t>
        <w:br/>
        <w:t>•</w:t>
        <w:tab/>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 (ст.286 НК РФ).</w:t>
        <w:br/>
        <w:t>•</w:t>
        <w:tab/>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 (ст.286 НК РФ).</w:t>
        <w:br/>
        <w:t>•</w:t>
        <w:tab/>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 (ст.286 НК РФ).</w:t>
        <w:br/>
        <w:t>2.   В части налога на добавленную стоимость:</w:t>
        <w:br/>
        <w:t>2.1. В целях исчисления НДС моментом определения налоговой базы является наиболее ранняя из следующих дат:</w:t>
        <w:br/>
        <w:t xml:space="preserve"> </w:t>
        <w:br/>
        <w:t>А) день отгрузки (передачи) товаров (работ, услуг), имущественных прав;</w:t>
        <w:br/>
        <w:t>Б) день оплаты, частичной оплаты в счет предстоящих поставок товаров (выполнения</w:t>
        <w:br/>
        <w:t>работ, оказания услуг), передачи имущественных прав; 2.2. При осуществлении операций, не подлежащих обложению НДС, в тех налоговых периодах,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организация не ведет раздельный учет сумм НДС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При этом все суммы НДС, предъявленные продавцами используемых в производстве товаров (работ, услуг), имущественных прав в указанном налоговом периоде, принимаются к вычету в соответствии с порядком, предусмотренным ст. 172 НК РФ (п.4. ст. 170 НК РФ).</w:t>
        <w:br/>
        <w:t>2.3. Определение суммы налога, относящейся к товарам (работам, услугам), имущественным правам, приобретенным для производства и реализации экспортной продукции, операции по реализации которой облагаются по налоговой ставке 0 процентов, устанавливается пропорционально доле выручки от операций по реализации экспортной продукции в общей выручке от реализации продукции на внутреннем и на внешнем рынках за отчетный период. В сумму НДС, относящуюся к товарам (работам, услугам), приобретенным для совершения операций, облагаемых НДС по ставке 0%, не включаются суммы НДС, относящиеся к выполненным строительно-монтажным работам (С MP) для собственного потребления.</w:t>
        <w:br/>
        <w:t xml:space="preserve"> В 3 квартале изменений в учётную политику не вносило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09 438 961</w:t>
      </w:r>
    </w:p>
    <w:p>
      <w:pPr>
        <w:pStyle w:val="Normal"/>
        <w:ind w:left="200" w:hanging="0"/>
        <w:rPr/>
      </w:pPr>
      <w:r>
        <w:rPr/>
        <w:t>Величина начисленной амортизации на дату окончания отчетного квартала, руб.:</w:t>
      </w:r>
      <w:r>
        <w:rPr>
          <w:rStyle w:val="Subst"/>
        </w:rPr>
        <w:t xml:space="preserve"> 43 832 52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60 886 26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60 857 268</w:t>
      </w:r>
    </w:p>
    <w:p>
      <w:pPr>
        <w:pStyle w:val="Normal"/>
        <w:ind w:left="400" w:hanging="0"/>
        <w:rPr/>
      </w:pPr>
      <w:r>
        <w:rPr/>
        <w:t>Размер доли в УК, %:</w:t>
      </w:r>
      <w:r>
        <w:rPr>
          <w:rStyle w:val="Subst"/>
        </w:rPr>
        <w:t xml:space="preserve"> 99.995612</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29 000</w:t>
      </w:r>
    </w:p>
    <w:p>
      <w:pPr>
        <w:pStyle w:val="Normal"/>
        <w:ind w:left="400" w:hanging="0"/>
        <w:rPr/>
      </w:pPr>
      <w:r>
        <w:rPr/>
        <w:t>Размер доли в УК, %:</w:t>
      </w:r>
      <w:r>
        <w:rPr>
          <w:rStyle w:val="Subst"/>
        </w:rPr>
        <w:t xml:space="preserve"> 0.004388</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п.10.1 Устава В Обществе создаётся резервный фонд, путём ежегодных отчислений 5 процентов чистой прибыли общества, до достижения 5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92 000</w:t>
      </w:r>
    </w:p>
    <w:p>
      <w:pPr>
        <w:pStyle w:val="Normal"/>
        <w:ind w:left="400" w:hanging="0"/>
        <w:rPr/>
      </w:pPr>
      <w:r>
        <w:rPr/>
        <w:t>Размер фонда в процентах от уставного (складочного) капитала (паевого фонда):</w:t>
      </w:r>
      <w:r>
        <w:rPr>
          <w:rStyle w:val="Subst"/>
        </w:rPr>
        <w:t xml:space="preserve"> 0.137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овались</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4.1. Порядок созыва и проведения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br/>
        <w:t>14.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опубликовано в газете «ИСКРА».</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и в порядке, оговоренном действующим законодательством;</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 в соответствии с требованиями закона РФ «Об акционерных обществах»;</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Уставе Общества не определено.</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принятые на собрании,а также итоги голосования доводятся до сведения акционеров в порядке и сроки,предусмотренные законом и решениям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60 857 2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10.199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1-П-523</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4.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2-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1.200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3-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8.200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2.2001</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4-00287-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8.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0287-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5.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0287-D-005D</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и обязанности акционеров - владельцев</w:t>
        <w:br/>
        <w:t>привилегированных акций типа АПИ1</w:t>
        <w:br/>
        <w:br/>
        <w:t>8.1. Каждая привилегированная акция типа АПИ1 Общества предоставляет акционеру - ее владельцу одинаковый объем прав.</w:t>
        <w:br/>
        <w:t>В случае если в соответствии с действующим законодательством РФ, акционеры владеют дробными привилегированными акциями Общества, эти дробные акции предоставляют акционеру - ее владельцу права в объеме, соответствующем части целой привилегированной акции Общества.</w:t>
        <w:br/>
        <w:t>8.2. Владельцы привилегированных акций типа АПИ1 имеют право на получение ежегод-ного фиксированного дивиденда за исключением случаев, предусмотренных настоящим Уста-вом. Размер дивиденда, выплачиваемого по каждой привилегированной акции типа АПИ1, уста-навливается решением Общего собрания акционеров на основании рекомендаций Наблюда-тельного Совета Общества.</w:t>
        <w:br/>
        <w:t>8.3. Владельцы привилегированных акций типа АПИ1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е, когда данные изменения ограничивают права указанных акционеров.</w:t>
        <w:br/>
        <w:t>8.4. Владельцы привилегированных акций типа АПИ1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ПИ1. Данное право возникает у владельцев привилегированных акций типа АПИ1,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t xml:space="preserve">8.5. Владельцы привилегированных акций типа АПИ1 имеют права, предусмотренные п.7.2.3., п.7.2.4., п.7.2.5., п.7.2.6., п.7.2.7., п.7.2.8., п.7.2.10., п.7.2.11. настоящего Устава для вла-дельцев обыкновенных акций Общества. Эти права предоставляются акционерам - владельцам привилегированных акций типа АПИ1 в том числе в случае, когда данные акции не являются го-лосующими по всем вопросам повестки дня Общего собрания акционеров Общества. </w:t>
        <w:br/>
        <w:t>8.6. Акционеры - владельцы привилегированных акций типа АПИ1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t>8.7. Каждый акционер - владелец привилегированных акций типа АПИ1 обязан:</w:t>
        <w:br/>
        <w:t>- информировать держателя реестра акционеров Общества об изменении своих данных;</w:t>
        <w:br/>
        <w:t>- не разглашать конфиденциальную информацию о деятельности Общества, указанную в «Положении о конфиденциальной информации».</w:t>
        <w:br/>
        <w:t xml:space="preserve">Права и обязанности акционеров - владельцев </w:t>
        <w:br/>
        <w:t>обыкновенных акций Общества</w:t>
        <w:br/>
        <w:br/>
        <w:t>7.1. Каждая обыкновенная акция Общества предоставляет акционеру - ее владельцу одинаковый объем прав.</w:t>
        <w:br/>
        <w:t>В случае если в соответствии с действующим законодательством РФ ак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Общества.</w:t>
        <w:br/>
        <w:t>7.2. Каждый акционер - владелец обыкновенных акций Общества имеет право:</w:t>
        <w:br/>
        <w:t>7.2.1. участвовать в Общем собрании акционеров Общества в порядке, предусмотренном действующим законодательством РФ;</w:t>
        <w:br/>
        <w:t>7.2.2. получать дивиденды в порядке, предусмотренном действующим законодательст-вом РФ и настоящим Уставом, в случае их объявления Обществом;</w:t>
        <w:br/>
        <w:t>7.2.3. получать часть имущества Общества в случае его ликвидации;</w:t>
        <w:br/>
        <w:t>7.2.4. получать доступ к документам, предусмотренным п.1 ст. 89 Федерального закона «Об акционерных обществах», за исключением документов бухгалтерского учета и протоколов заседаний коллегиального исполнительного органа Общества;</w:t>
        <w:br/>
        <w:t>7.2.5. требовать у регистратора Общества подтверждения прав акционера на акции путем выдачи ему выписки из реестра акционеров Общества;</w:t>
        <w:br/>
        <w:t>7.2.6. получать у регистратора Общества информацию обо всех записях на его лицевом счете, а также иную информацию, предусмотренную правовыми актами РФ, устанавливающими порядок ведения реестра акционеров;</w:t>
        <w:br/>
        <w:t>7.2.7. отчуждать принадлежащие ему акции без согласия других акционеров и Общества;</w:t>
        <w:br/>
        <w:t>7.2.8.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7.2.9. требовать выкупа Обществом всех или части принадлежащих акционеру акций в случаях и в порядке, предусмотренных действующим законодательством РФ;</w:t>
        <w:br/>
        <w:t>7.2.10. продать акции Обществу, а Общество обязано их приобрести, в случае, если Об-ществом принято решение о приобретении данных акций;</w:t>
        <w:br/>
        <w:t>7.2.11. требовать от Общества выписку из списка лиц, имеющих право на участие в Об-щем собрании акционеров, содержащую данные об акционере.</w:t>
        <w:br/>
        <w:t>7.3. Акционер, владеющий более чем 1 процентом обыкновенны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br/>
        <w:t>7.4. Акционеры, обладающие не менее 1 процента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этот список, предоставляются только с согласия этих лиц.</w:t>
        <w:br/>
        <w:t xml:space="preserve">7.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w:t>
        <w:br/>
        <w:t>7.6. Акционеры (акционер), имеющие в совокупности не менее 25 процентов голосующих акций Общества, имеют право доступа, а также имеют право  на получение копий документов бухгалтерского учета и протоколов заседаний коллегиального исполнительного органа Общест-ва.</w:t>
        <w:br/>
        <w:t>7.7. Акционеры-владельцы обыкновенных акций Обществ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t>7.8. Каждый акционер - владелец обыкновенных акций Общества  обязан:</w:t>
        <w:br/>
        <w:t xml:space="preserve"> </w:t>
        <w:tab/>
        <w:t>- информировать держателя реестра акционеров Общества об изменении своих данных;</w:t>
        <w:br/>
        <w:t>- не разглашать конфиденциальную информацию о деятельности Общества, указанную в «Положении о конфиденциальной информации».</w:t>
        <w:br/>
        <w:br/>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НИКойл</w:t>
      </w:r>
    </w:p>
    <w:p>
      <w:pPr>
        <w:pStyle w:val="Normal"/>
        <w:ind w:left="400" w:hanging="0"/>
        <w:rPr/>
      </w:pPr>
      <w:r>
        <w:rPr/>
        <w:t>Сокращенное фирменное наименование:</w:t>
      </w:r>
      <w:r>
        <w:rPr>
          <w:rStyle w:val="Subst"/>
        </w:rPr>
        <w:t xml:space="preserve"> ОАО "Регистратор НИКойл"</w:t>
      </w:r>
    </w:p>
    <w:p>
      <w:pPr>
        <w:pStyle w:val="Normal"/>
        <w:ind w:left="400" w:hanging="0"/>
        <w:rPr/>
      </w:pPr>
      <w:r>
        <w:rPr/>
        <w:t>Место нахождения:</w:t>
      </w:r>
      <w:r>
        <w:rPr>
          <w:rStyle w:val="Subst"/>
        </w:rPr>
        <w:t xml:space="preserve"> Москва, 3-я улица Ямского поля, д.28</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90</w:t>
      </w:r>
    </w:p>
    <w:p>
      <w:pPr>
        <w:pStyle w:val="Normal"/>
        <w:ind w:left="600" w:hanging="0"/>
        <w:rPr/>
      </w:pPr>
      <w:r>
        <w:rPr/>
        <w:t>Дата выдачи:</w:t>
      </w:r>
      <w:r>
        <w:rPr>
          <w:rStyle w:val="Subst"/>
        </w:rPr>
        <w:t xml:space="preserve"> 17.06.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Style w:val="Subst"/>
        </w:rPr>
        <w:t>Иных сведений о ведении реестра ценных бумаг н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РОССИЙСКАЯ ФЕДЕРАЦИЯ ФЕДЕРАЛЬНЫЙ ЗАКОН ОБ АКЦИОНЕРНЫХ ОБЩЕСТВАХ</w:t>
        <w:br/>
        <w:t xml:space="preserve">Принят Государственной Думой 24 ноября 1995 года </w:t>
        <w:br/>
        <w:t>(в ред. Федеральных законов от 13.06.1996 N 65-ФЗ,от 24.05.1999 N 101-ФЗ, от 07.08.2001 N 120-ФЗ,от 21.03.2002 N 31-ФЗ, от 31.10.2002 N 134-ФЗ,от 27.02.2003 N 29-ФЗ, от 24.02.2004 N 5-ФЗ,от 06.04.2004 N 17-ФЗ, от 02.12.2004 N 153-ФЗ,от 29.12.2004 N 192-ФЗ, от 27.12.2005 N 194-ФЗ,от 31.12.2005 N 208-ФЗ, от 05.01.2006 N 7-ФЗ,от 27.07.2006 N 138-ФЗ, от 27.07.2006 N 146-ФЗ,от 27.07.2006 N 155-ФЗ, от 18.12.2006 N 231-ФЗ,от 05.02.2007 N 13-ФЗ, от 24.07.2007 N 220-ФЗ,от 01.12.2007 N 318-ФЗ, от 29.04.2008 N 58-ФЗ,от 30.12.2008 N 315-ФЗ, от 07.05.2009 N 89-ФЗ,</w:t>
        <w:br/>
        <w:t>от 03.06.2009 N 115-ФЗ, от 19.07.2009 N 205-ФЗ,с изм., внесенными Федеральными законамиот 13.10.2008 N 173-ФЗ, от 27.10.2008 N 175-ФЗ,от 30.12.2008 N 306-ФЗ, от 18.07.2009 N 181-ФЗ)НАЛОГОВЫЙ КОДЕКС РОССИЙСКОЙ ФЕДЕРАЦИИ ЧАСТЬ ВТОРАЯ Принят Государственной Думой 19 июля 2000 года Одобрен Советом Федерации 26 июля 2000 годаЧасть первая Налогового кодекса РФ введена в информационный банк отдельным документом (в ред. Федеральных законов от 05.08.2000 N 118-ФЗ,</w:t>
        <w:br/>
        <w:t>от 29.12.2000 N 166-ФЗ, от 30.05.2001 N 71-ФЗ, от 06.08.2001 N 110-ФЗ,от 07.08.2001 N 118-ФЗ, от 08.08.2001 N 126-ФЗ, от 27.11.2001 N 148-ФЗ,от 29.11.2001 N 158-ФЗ, от 28.12.2001 N 179-ФЗ (ред. 31.12.2002),от 29.12.2001 N 187-ФЗ, от 31.12.2001 N 198-ФЗ, от 29.05.2002 N 57-ФЗ,от 24.07.2002 N 104-ФЗ, от 24.07.2002 N 110-ФЗ (ред. 31.12.2002),от 25.07.2002 N 116-ФЗ, от 27.12.2002 N 182-ФЗ, от 31.12.2002 N 187-ФЗ,от 31.12.2002 N 190-ФЗ, от 31.12.2002 N 191-ФЗ, от 31.12.2002 N 193-ФЗ,от 31.12.2002 N 196-ФЗ, от 06.05.2003 N 51-ФЗ, от 22.05.2003 N 55-ФЗ,Таможенного кодекса РФ от 28.05.2003 N 61-ФЗ,Федеральных законов от 06.06.2003 N 65-ФЗ,от 23.06.2003 N 78-ФЗ, от 30.06.2003 N 86-ФЗ, от 07.07.2003 N 105-ФЗ,от 07.07.2003 N 110-ФЗ, от 07.07.2003 N 117-ФЗ, от 11.11.2003 N 139-ФЗ,от 11.11.2003 N 147-ФЗ, от 11.11.2003 N 148-ФЗ, от 08.12.2003 N 163-ФЗ,от 23.12.2003 N 178-ФЗ, от 05.04.2004 N 16-ФЗ, от 29.06.2004 N 58-ФЗ,от 30.06.2004 N 60-ФЗ, от 30.06.2004 N 62-ФЗ, от 20.07.2004 N 65-ФЗ,от 20.07.2004 N 66-ФЗ, от 20.07.2004 N 70-ФЗ, от 28.07.2004 N 83-ФЗ,от 28.07.2004 N 84-ФЗ, от 28.07.2004 N 86-ФЗ, от 29.07.2004 N 95-ФЗ,от 18.08.2004 N 102-ФЗ, от 20.08.2004 N 103-ФЗ, от 20.08.2004 N 105-ФЗ,от 20.08.2004 N 107-ФЗ, от 20.08.2004 N 108-ФЗ, от 20.08.2004 N 109-ФЗ,от 20.08.2004 N 110-ФЗ, от 20.08.2004 N 112-ФЗ, от 22.08.2004 N 122-ФЗ,от 04.10.2004 N 124-ФЗ, от 02.11.2004 N 127-ФЗ, от 29.11.2004 N 141-ФЗ,от 28.12.2004 N 183-ФЗ, от 29.12.2004 N 203-ФЗ, от 29.12.2004 N 204-ФЗ,от 29.12.2004 N 208-ФЗ, от 30.12.2004 N 212-ФЗ, от 18.05.2005 N 50-ФЗ,от 03.06.2005 N 55-ФЗ, от 06.06.2005 N 58-ФЗ, от 18.06.2005 N 62-ФЗ,от 18.06.2005 N 63-ФЗ, от 18.06.2005 N 64-ФЗ, от 29.06.2005 N 68-ФЗ,от 30.06.2005 N 71-ФЗ, от 30.06.2005 N 74-ФЗ, от 01.07.2005 N 78-ФЗ,от 18.07.2005 N 90-ФЗ, от 21.07.2005 N 93-ФЗ, от 21.07.2005 N 101-ФЗ,от 21.07.2005 N 106-ФЗ, от 21.07.2005 N 107-ФЗ, от 22.07.2005 N 117-ФЗ,</w:t>
        <w:br/>
        <w:t>от 22.07.2005 N 118-ФЗ, от 22.07.2005 N 119-ФЗ, от 20.10.2005 N 131-ФЗ,от 05.12.2005 N 155-ФЗ, от 06.12.2005 N 158-ФЗ, от 20.12.2005 N 168-ФЗ,от 31.12.2005 N 201-ФЗ, от 31.12.2005 N 205-ФЗ, от 10.01.2006 N 16-ФЗ,от 28.02.2006 N 28-ФЗ, от 13.03.2006 N 39-ФЗ, от 03.06.2006 N 73-ФЗ,от 03.06.2006 N 75-ФЗ, от 30.06.2006 N 93-ФЗ, от 18.07.2006 N 119-ФЗ,от 26.07.2006 N 134-ФЗ, от 27.07.2006 N 137-ФЗ, от 27.07.2006 N 144-ФЗ,от 27.07.2006 N 151-ФЗ, от 27.07.2006 N 153-ФЗ, от 16.10.2006 N 160-ФЗ,</w:t>
        <w:br/>
        <w:t>от 03.11.2006 N 175-ФЗ, от 03.11.2006 N 176-ФЗ, от 03.11.2006 N 177-ФЗ,от 03.11.2006 N 178-ФЗ, от 10.11.2006 N 191-ФЗ, от 04.12.2006 N 201-ФЗ,от 05.12.2006 N 208-ФЗ, от 18.12.2006 N 232-ФЗ, от 29.12.2006 N 244-ФЗ,от 29.12.2006 N 257-ФЗ, от 30.12.2006 N 268-ФЗ, от 30.12.2006 N 276-ФЗ,от 23.03.2007 N 38-ФЗ, от 16.05.2007 N 75-ФЗ, от 16.05.2007 N 76-ФЗ,от 16.05.2007 N 77-ФЗ, от 17.05.2007 N 83-ФЗ, от 17.05.2007 N 84-ФЗ,от 17.05.2007 N 85-ФЗ, от 19.07.2007 N 195-ФЗ, от 24.07.2007 N 216-ФЗ,от 30.10.2007 N 239-ФЗ, от 30.10.2007 N 240-ФЗ, от 04.11.2007 N 255-ФЗ,от 08.11.2007 N 257-ФЗ, от 08.11.2007 N 258-ФЗ, от 08.11.2007 N 261-ФЗ,от 29.11.2007 N 284-ФЗ, от 29.11.2007 N 285-ФЗ, от 01.12.2007 N 310-ФЗ,от 04.12.2007 N 324-ФЗ, от 04.12.2007 N 332-ФЗ, от 06.12.2007 N 333-ФЗ,от 30.04.2008 N 55-ФЗ, от 26.06.2008 N 103-ФЗ, от 30.06.2008 N 108-ФЗ,от 22.07.2008 N 121-ФЗ, от 22.07.2008 N 135-ФЗ, от 22.07.2008 N 142-ФЗ,от 22.07.2008 N 155-ФЗ, от 22.07.2008 N 158-ФЗ, от 23.07.2008 N 160-ФЗ,от 13.10.2008 N 172-ФЗ, от 24.11.2008 N 205-ФЗ, от 24.11.2008 N 208-ФЗ,от 24.11.2008 N 209-ФЗ, от 26.11.2008 N 224-ФЗ, от 01.12.2008 N 225-ФЗ,от 04.12.2008 N 251-ФЗ, от 22.12.2008 N 263-ФЗ, от 22.12.2008 N 264-ФЗ,от 22.12.2008 N 272-ФЗ, от 25.12.2008 N 281-ФЗ, от 25.12.2008 N 282-ФЗ,от 30.12.2008 N 305-ФЗ, от 30.12.2008 N 311-ФЗ, от 30.12.2008 N 314-ФЗ,от 30.12.2008 N 323-ФЗ, от 14.03.2009 N 36-ФЗ, от 28.04.2009 N 67-ФЗ,от 03.06.2009 N 117-ФЗ, от 03.06.2009 N 120-ФЗ, от 28.06.2009 N 125-ФЗ,от 17.07.2009 N 145-ФЗ, 17.07.2009 N 161-ФЗ, от 17.07.2009 N 165-ФЗ,от 19.07.2009 N 201-ФЗ, от 19.07.2009 N 204-ФЗ, от 19.07.2009 N 205-ФЗ,</w:t>
        <w:br/>
        <w:t>с изм., внесенными Федеральным законом от 24.12.2002 N 176-ФЗ,Определением Конституционного Суда РФ от 14.01.2003 N 129-О,Федеральными законами от 23.12.2003 N 186-ФЗ, от 29.12.2004 N 205-ФЗ,Определениями Конституционного Суда РФ от 13.06.2006 N 272-О,от 13.06.2006 N 274-О,</w:t>
        <w:br/>
        <w:t>Федеральным законом от 24.07.2007 N 198-ФЗ,Постановлением Конституционного Суда РФ от 22.06.2009 N 10-П) ФЕДЕРАЛЬНЫЙ ЗАКОН О РЫНКЕ ЦЕННЫХ БУМАГ</w:t>
        <w:br/>
        <w:t>Принят Государственной Думой 20 марта 1996 года  Одобрен Советом Федерации 11 апреля 1996 года(в ред. Федеральных законов от 26.11.1998 N 182-ФЗ,от 08.07.1999 N 139-ФЗ, от 07.08.2001 N 121-ФЗ,от 28.12.2002 N 185-ФЗ, от 29.06.2004 N 58-ФЗ,от 28.07.2004 N 89-ФЗ, от 07.03.2005 N 16-ФЗ,от 18.06.2005 N 61-ФЗ, от 27.12.2005 N 194-ФЗ,от 05.01.2006 N 7-ФЗ, от 15.04.2006 N 51-ФЗ,от 27.07.2006 N 138-ФЗ, от 16.10.2006 N 160-ФЗ,от 30.12.2006 N 282-ФЗ, от 26.04.2007 N 63-ФЗ,от 17.05.2007 N 83-ФЗ, от 02.10.2007 N 225-ФЗ,от 06.12.2007 N 334-ФЗ, от 06.12.2007 N 336-ФЗ,от 27.10.2008 N 176-ФЗ, от 22.12.2008 N 266-ФЗ,от 30.12.2008 N 320-ФЗ, от 09.02.2009 N 9-ФЗ,от 28.04.2009 N 74-ФЗ, от 03.06.2009 N 115-ФЗ,от 19.07.2009 N 205-ФЗ,с изм., внесенными Федеральным законом от 18.07.2009 N 181-ФЗ) ; ЦЕНТРАЛЬНЫЙ БАНК РОССИЙСКОЙ ФЕДЕРАЦИИ ИНСТРУКЦИЯ от 10 марта 2006 г. N 128-И О ПРАВИЛАХ ВЫПУСКА И РЕГИСТРАЦИИ ЦЕННЫХ БУМАГ КРЕДИТНЫМИ ОРГАНИЗАЦИЯМИ НА ТЕРРИТОРИИ РОССИЙСКОЙ ФЕДЕРАЦИИ (в ред. Указаний ЦБ РФ от 09.01.2007 N 1785-У, от 28.03.2007 N 1810-У), международные соглашения</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раво на получение дивидендов имеют держатели акций - юридические (российские и иностранные организации) и физические лица (резиденты и нерезиденты). С суммы полученных дивидендов юридические лица обязаны уплатить налог на прибыль, а физические лица - налог на доходы с физических лиц (НДФЛ). Держатели акций (юридические и физические лица) могут продать принадлежащие им акции. При этом у юридических лиц возникает обязанность по уплате налога на прибыль, а у физических лиц - НДФЛ. Налог на прибыльВ соответствии с п.З ст. 284 НК РФ к налоговой базе, определяемой по доходам, полученным в виде дивидендов, применяются следующие ставки: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в ред. Федерального закона от 22.07.2008 N 158-ФЗ)При этом в случае, если выплачивающая дивиденды организация является иностранной, 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3) 15 процентов - по доходам, полученным в виде дивидендов от российских организаций иностранными организациями.</w:t>
        <w:br/>
        <w:t>При этом налог исчисляется с учетом особенностей, предусмотренных статьей 275 настоящего Кодекса.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br/>
        <w:t>(п. 3 в ред. Федерального закона от 16.05.2007 N 76-ФЗ)4. К налоговой базе, определяемой по операциям с отдельными видами долговых обязательств, применяются следующие налоговые ставки: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в ред. Федерального закона от 06.06.2005 N 58-ФЗ)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п. 4 в ред. Федерального закона от 20.08.2004 N 107-ФЗ) При этом налог исчисляется с учетом особенностей, предусмотренных статьей 275 настоящего Кодекса.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в ред. Федерального закона от 16.05.2007 N 76-ФЗ)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b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Сумма налога, подлежащего удержанию из доходов налогоплательщика - получателя дивидендов, исчисляется налоговым агентом по следующей формуле:</w:t>
        <w:br/>
        <w:t>Н = К x Сн x (д - Д),</w:t>
        <w:br/>
        <w:t>где:Н - сумма налога, подлежащего удержанию;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br/>
        <w:t>Сн - соответствующая налоговая ставка, установленная подпунктами 1 и 2 пункта 3 статьи 284 или пунктом 4 статьи 224 настоящего Кодекса;д - общая сумма дивидендов, подлежащая распределению налоговым агентом в пользу всех налогоплательщиков - получателей дивидендов;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br/>
        <w:t>В случае, если значение Н составляет отрицательную величину, обязанность по уплате налога не возникает и возмещение из бюджета не производится.(п. 2 в ред. Федерального закона от 16.05.2007 N 76-ФЗ)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в ред. Федеральных законов от 29.05.2002 N 57-ФЗ, от 16.05.2007 N 76-ФЗ)</w:t>
        <w:br/>
        <w:t>В соответствии со ст. 287 НК РФ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в течение десяти дней после дня выплаты (перечисления) денежных средств российской организации.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в ред. Федеральных законов от 29.05.2002 N 57-ФЗ, от 06.06.2005 N 58-ФЗ)</w:t>
        <w:br/>
        <w:t xml:space="preserve"> Согласно п. 5 ст. 309 к доходам иностранных организаций, не осуществляющих деятельность через постоянное представительство в РФ и получающих доходы от источников в РФ относятся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дивиденды, выплачиваемые иностранной организации - акционеру (участнику) российских организаций;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процентный доход от долговых обязательств любого вида, включая облигации с правом на участие в прибылях и конвертируемые облигации, в том числе:</w:t>
        <w:b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пп. 5 в ред. Федерального закона от 29.05.2002 N 57-ФЗ)</w:t>
        <w:br/>
        <w:t>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Согласно Методическим рекомендациям налоговых органов по применению главы 25 НК РФ, утвержденныхПриказом МНС РФ от 28.03.2003 № БГ-3-23/150.</w:t>
        <w:br/>
        <w:t>Если доля недвижимого имущества в активах российской организации доля или акции которых продает иностранное юр. лицо не превышает 50%, то доходы от продажи не относятся не относятся к доходам от источников в Российской Федерации.Кроме того, в данном подпункте указывается, что доходы от реализации ценных бумаг или производных от них финансовых инструментов, обращающихся на иностранных биржах (у иностранных организаторов торговли), не признаются доходами от источников в Российской Федерации. Исходя из этого следует, что если акции российских организаций, более 50 процентов активов которых состоит из недвижимого имущества, находящегося на территории Российской Федерации, были приобретены на иностранных биржах (у иностранных организаторов торговли), то вне зависимости от соответствия критерию "50%" доходы иностранных организаций от их реализации не относятся к доходам от источников в Российской Федерации.НК РФ не содержит указаний на необходимость проведения специальной оценки доли недвижимого имущества, находящегося на территории РФ, в активах российской организации. Кодекс не устанавливает требований к источникам информации, из которых налоговый агент может узнать о фактической доле недвижимого имущества. Такие сведения может предоставить ему иностранная организация, продающая акции, на основании имеющихся у нее публикаций общепризнанных частных или официальных источников либо из информации, полученной продавцом акций от акционерного общества. Необходимая информация может быть получена покупателем акций - налоговым агентом непосредственно от акционерного общества, акции которого им приобретаются, либо из любых иных не запрещенных законом достоверных источников.При определении налоговой базы по доходам, указанным в подпунктах 5 и 6 пункта 1  статьи 309 НК РФ, из суммы таких доходов могут вычитаться расходы в порядке, предусмотренном статьями 268. 280 Налогового Кодекса. (Документально подтвержденные расходы на приобретение акций).</w:t>
        <w:b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Согласно ст. 310 п. 1. Налог с доходов, полученных иностранной организацией от источников в РФ исчисляется и удерживается российской организацией или иностранной организацией, осуществляющей свою деятельность в РФ через постоянное представительство. Ставка налога по доходам, указанным в п.5 ст. 309 установлена 24%. В случае, если расходы, понесенные налогоплательщиком при приобретении акций,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 (20%)Справка: Под постоянным представительством иностранной организации в РФ для целей НК РФ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через которое организация регулярно осуществляет предпринимательскую деятельность на территории РФ. НДФЛ Ст. 214 НК РФ установлено, что если источником дохода налогоплательщика (физического лиц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В соответствии со 224 НК РФ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Ф. Резиденты РФ уплачивают с суммы доходов, полученных в виде дивидендов налог по ставке 9 процентов. В п.4 ст. 226 НК РФ отмечено, что налоговые агенты обязаны удержать начисленную сумму налога непосредственно из доходов налогоплательщика при их фактической выплате.В соответствии со ст. 223 НК РФ дата фактического получения дохода (в денежной форме) определяется как день выплаты дохода, в том числе перечисления дохода на счета налогоплательщика в банках либо по его поручению на счета третьих лиц.</w:t>
        <w:br/>
        <w:t>Согласно п. 3. ст 214.1 НК РФ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К указанным расходам относятся:суммы, уплачиваемые продавцу в соответствии с договором; оплата услуг, оказываемых депозитарием; комиссионные отчисления профессиональным участникам рынка ценных бумаг; биржевой сбор (комиссия); оплата услуг регистратора;</w:t>
        <w:br/>
        <w:t>налог на наследование и (или) дарение, уплаченный налогоплательщиком при получении ценных бумаг в собственность;другие расходы, непосредственно связанные с куплей, продажей и хранением ценных бумаг.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стоящего Кодекса (125000 рублей, если ценные бумаги находились в собственности менее 3 лет. А при продаже ценных бумаг, находившихся в собственности налогоплательщика три года и более, имущественный налоговый вычет предоставляется в полной сумме, полученной налогоплательщиком при продаже указанного имущества.)</w:t>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или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Если расчет и уплата налога производятся источником выплаты дохода (брокером, доверительным управляющим, управляющей компанией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0:00Z</dcterms:created>
  <dc:creator>User</dc:creator>
  <dc:description/>
  <cp:keywords/>
  <dc:language>en-US</dc:language>
  <cp:lastModifiedBy>User</cp:lastModifiedBy>
  <dcterms:modified xsi:type="dcterms:W3CDTF">2010-02-10T11:20:00Z</dcterms:modified>
  <cp:revision>2</cp:revision>
  <dc:subject/>
  <dc:title/>
</cp:coreProperties>
</file>